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04.255.652/0001-28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interior do Município de São Bernardino-SC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526.496.289-87, neste ato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 ampliação de kilômetros diários de transporte escolar, sendo que o trajeto passará a ser realizado numa distância de 30 km considerado o percursos de ida e volta,  sendo que o valor diário de transporte passará a ser de R$ 77,74 (setenta e sete reais e setenta e quatro centavos)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4316"/>
        <w:gridCol w:w="1122"/>
        <w:gridCol w:w="1496"/>
        <w:gridCol w:w="11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Adita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19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5"/>
              </w:rPr>
              <w:t>D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RANSPORTE ESCOLAR, SAINDO AS 07:00HS DE SANTA MARIA PASSANDO POR LINHA SALETE ATÉ A CASA DO SENHOR SINÉSIO MORRO, DESCENDO PELA ESTRADA DO SENHOR VALDOMIRO GOETZ, PASSANDO PELA LINHA SANTO AGOSTINHO ATÉ O NÚCLEO ESCOLAR COLÔNIA SANTA TEREZINHA DE SÃO JOÃO PESQUEIRO, TRANSPORTANDO APROXIMADAMENTE 25 ALUNOS, NUM TRAJETO QUE PASSA A SER DE APROX. 30 KM CONSIDERADO A IDA E VOL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9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.474,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474,4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0:00Z</dcterms:created>
  <dc:creator>P.M.S.B</dc:creator>
  <dc:description/>
  <dc:language>en-US</dc:language>
  <cp:lastModifiedBy>user</cp:lastModifiedBy>
  <dcterms:modified xsi:type="dcterms:W3CDTF">2000-01-01T04:10:00Z</dcterms:modified>
  <cp:revision>2</cp:revision>
  <dc:subject/>
  <dc:title>CONTRATO Nº 33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