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/>
      </w:pPr>
      <w:r>
        <w:rPr>
          <w:b/>
          <w:bCs/>
          <w:sz w:val="24"/>
        </w:rPr>
        <w:t>CONTRATO Nº 032/2007</w:t>
      </w:r>
      <w:r>
        <w:rPr>
          <w:sz w:val="24"/>
        </w:rPr>
        <w:t>.</w:t>
      </w:r>
    </w:p>
    <w:p>
      <w:pPr>
        <w:pStyle w:val="Normal"/>
        <w:ind w:left="284" w:firstLine="57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 Sr. </w:t>
      </w:r>
      <w:r>
        <w:rPr>
          <w:b/>
          <w:bCs/>
          <w:sz w:val="24"/>
        </w:rPr>
        <w:t>IVO JOSÉ LUDWIG</w:t>
      </w:r>
      <w:r>
        <w:rPr>
          <w:sz w:val="24"/>
        </w:rPr>
        <w:t>, brasileiro, casado residente e domiciliado na Rua Verônica Scheid s/nº, na Cidade de São Bernardino-SC, inscrito no CPF nº 627.208.729-20, doravante denominado</w:t>
      </w:r>
      <w:r>
        <w:rPr/>
        <w:t xml:space="preserve">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t>ANTONIO FRANCISCO PAINI</w:t>
      </w:r>
      <w:r>
        <w:rPr>
          <w:sz w:val="24"/>
        </w:rPr>
        <w:t xml:space="preserve">, brasileiro, casado, residente e domiciliado na Comunidade de Linha São José no interior do Município de São Bernardino-SC, inscrito no CPF sob nº 386.297.129-53, doravante denominado </w:t>
      </w:r>
      <w:r>
        <w:rPr>
          <w:b/>
          <w:bCs/>
          <w:sz w:val="24"/>
        </w:rPr>
        <w:t>CONTRATADO</w:t>
      </w:r>
      <w:r>
        <w:rPr>
          <w:sz w:val="24"/>
        </w:rPr>
        <w:t>, de comum acordo, resolvem contratar o objeto pelas seguintes cláusulas que se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LAUSULA PRIMEIRA -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objeto do presente Contrato é aquisição de serviços de arbitragem para o Campeonato Municipal de futebol suíço, categorias: veterano, feminino e força livre a ser promovido pelo Departamento Municipal de Esportes do Município de São Bernardin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SEGUNDA – DAS CONDICO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 - Do preç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a ser pago pelo Município é de R$ 2.836,40 (dois mil oitocentos e trinta e seis reais e quarenta centavos), sendo o valor de R$ 50,65 (cinqüenta reais e sessenta e cinco centavos), por partida (jogo) arbitrada, perfazendo um total de 56 (cinqüenta e seis) jogos arbit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I –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vigência do presente Contrato é do período de 06/03/2007 até 31/12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IV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subseqüente ao da prestação do serviço, referente serviço prestado, mediante apresentação de documentação háb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VI - Da atualiz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VIII - Da Dotação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às despesas decorrentes deste contrato serão utilizados recursos do Projeto Atividade, Manutenção do Setor de Esportes, Elemento 3390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IX</w:t>
      </w:r>
      <w:r>
        <w:rPr>
          <w:sz w:val="24"/>
        </w:rPr>
        <w:t xml:space="preserve"> -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TERCEIRA - DAS OBRIGAÇÕES DA CONTRA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Prestar os serviços com seus profissionais e na forma prevista n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serviços ora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– Realizar os serviços de arbitragem com no mínimo 02 (dois) profissionais, sendo que os jogos serão realizados nos diversos estádios de futebol espalhados pelo Município, sede e interior, nas quartas-feiras a noite, sábados a tarde e domingos a tarde, em horários definidos pelo Departamento Municipal de Cultura 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Expedir documento hábil conforme orientação do Departamento de compr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 – Iniciar a prestação do serviço após a assinatura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VI - Cumprir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– Definir calendário de jogos e comunicar 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Cumprir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QUINTA - DAS DISPOSICO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Fed.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em 06 de Março de 2007.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IVO JOSÉ LUDWIG           </w:t>
        <w:tab/>
        <w:t xml:space="preserve">                    ANTONIO FRANCISCO PA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feito Municipal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 --------------------------------              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PF:                                                         CPF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9:17:00Z</dcterms:created>
  <dc:creator>.</dc:creator>
  <dc:description/>
  <dc:language>en-US</dc:language>
  <cp:lastModifiedBy>user</cp:lastModifiedBy>
  <cp:lastPrinted>2000-01-01T00:44:00Z</cp:lastPrinted>
  <dcterms:modified xsi:type="dcterms:W3CDTF">2000-01-01T02:45:00Z</dcterms:modified>
  <cp:revision>4</cp:revision>
  <dc:subject/>
  <dc:title>                CONTRATO DE PRESTAÇÃO DE SERVIÇOS Nº 028/1</dc:title>
</cp:coreProperties>
</file>