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153.848.268-19,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593"/>
        <w:gridCol w:w="1669"/>
        <w:gridCol w:w="1031"/>
        <w:gridCol w:w="1168"/>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5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3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6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PREDIMISSONA 20 MG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EOLA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2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6,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RANITIDINA 150 MG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ENOM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6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FORTIL AMPOLA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U.QUIMIC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685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4,25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MIODARONA 200 MG CP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HIPOLABO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92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6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METFORMINA 850 MG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ULTILA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41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2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HCTZ 50 MG C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ENOM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0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2,00 </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1.102,25</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0:32:00Z</dcterms:created>
  <dc:creator>P.M.S.B</dc:creator>
  <dc:description/>
  <dc:language>en-US</dc:language>
  <cp:lastModifiedBy>user</cp:lastModifiedBy>
  <dcterms:modified xsi:type="dcterms:W3CDTF">2000-01-01T10:32:00Z</dcterms:modified>
  <cp:revision>2</cp:revision>
  <dc:subject/>
  <dc:title>CONTRATO Nº 4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