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>, pessoa jurídica de direito público, inscrita no CNPJ nº 01.612.812/0001-50, situada a Rua José Scheid s/nº, nesta cidade de São Bernardino-SC, neste ato representada pelo seu Prefeito Municipal Sr.</w:t>
      </w:r>
      <w:r>
        <w:rPr/>
        <w:t xml:space="preserve">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 de direito privado, inscrita no CNPJ sob nº 08.432.737/0001-95, com sede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o interior do Município de São Lourenço D´Oeste - SC aqui representado por seu Diretor/proprietári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do comercio, portador do CPF nº 037.580.189-86, neste ato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800"/>
        <w:gridCol w:w="954"/>
        <w:gridCol w:w="4273"/>
        <w:gridCol w:w="1122"/>
        <w:gridCol w:w="108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Quan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D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RANSPORTE ESCOLAR SAINDO AS 17:00 HS DA COMUNIDADE DE LINHA CHARUTO ATÉ A ENTRADA DA LINHA DOS NEGRI, TRANSPORTANDO APROX. 10 ALUNOS, NUM TRAJETO DE APROX. 10 KM IDA E VOLTA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5,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.000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o valor de R$ 3.500,00 (três mil e quinhentos reais), referente o custo de utilização do veículo e o valor de R$ 1.500,00 (um mil e quinhentos reais), referente ao custo da mão-de-obra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agamento será efetuado até o dia 15 (quinze) do mês subseqüente ao da prestação dos serviços, tomando-se por base a quantidade de dias que foram efetuados o transporte escolar e o preço apresentado na abertura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sendo o valor pago com recursos próprios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ano letivo de ..........., nos horários estabelecido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todos os dias letivos, exceto em caso de dispensa dos alunos efetuados pela direção da esc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 – A Contratada está ciente que é sua a responsabilidade por todos os danos que possam afetar o Município ou terceiros em qualquer caso, durante a realização dos serviços, bem como com a recuperação ou indenização sem ônus ao Município ou aos Munícipe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m caso de não cumprimento do contrato, a parte inadimplente ou que der causa a rescisão incidirá em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O contratante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/>
      </w:pPr>
      <w:r>
        <w:rPr>
          <w:b w:val="false"/>
        </w:rPr>
        <w:t>IVO</w:t>
      </w:r>
      <w:r>
        <w:rPr/>
        <w:t xml:space="preserve"> </w:t>
      </w:r>
      <w:r>
        <w:rPr>
          <w:b w:val="false"/>
        </w:rPr>
        <w:t xml:space="preserve">JOSÉ LUDWIG </w:t>
        <w:tab/>
        <w:tab/>
        <w:tab/>
        <w:t xml:space="preserve">              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>NomeRespContratado</w:t>
      </w:r>
      <w:r>
        <w:rPr>
          <w:b w:val="false"/>
          <w:lang w:val="es-ES_tradnl"/>
        </w:rPr>
        <w:fldChar w:fldCharType="end"/>
      </w:r>
    </w:p>
    <w:p>
      <w:pPr>
        <w:pStyle w:val="Heading4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refeito Municipal      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                     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9:38:00Z</dcterms:created>
  <dc:creator>P.M.S.B</dc:creator>
  <dc:description/>
  <dc:language>en-US</dc:language>
  <cp:lastModifiedBy>user</cp:lastModifiedBy>
  <dcterms:modified xsi:type="dcterms:W3CDTF">2000-01-01T09:38:00Z</dcterms:modified>
  <cp:revision>2</cp:revision>
  <dc:subject/>
  <dc:title>CONTRATO Nº 42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