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>, pessoa jurídica de direito público, inscrita no CNPJ nº 01.612.812/0001-50, situada a Rua José Scheid s/nº, nesta cidade de São Bernardino-SC, neste ato representada pelo seu Prefeito Municipal Sr.</w:t>
      </w:r>
      <w:r>
        <w:rPr/>
        <w:t xml:space="preserve">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 de direito privado, inscrita no CNPJ sob nº 08.490.860/0001-62, com sede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o interior do Município de São Bernardino-SC, aqui representado por seu Diretor/proprietário o 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a, casada, do comercio, portadora do CPF nº 021.659.809-50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934"/>
        <w:gridCol w:w="935"/>
        <w:gridCol w:w="4887"/>
        <w:gridCol w:w="1251"/>
        <w:gridCol w:w="129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t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Qua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specificaç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 Uni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5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5"/>
              </w:rPr>
              <w:t xml:space="preserve">2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5"/>
              </w:rPr>
              <w:t>DI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TRANSPORTE ESCOLAR, SAINDO AS 11:30HS DA PROPRIEDADE DO SENHOR ARI ZAPAROLLI, PASSANDO PELAS PROPRIEDADES DOS SENHORES OSMAR RIBEIRO DE MELLO, ELIO BAMPI, LINHA PROGRESSO, CHEGANDO ATÉ A IGREJA DO CAMPO DO BUGGIO RETORNANDO ATÉ A LINHA PROGRESSO, TRANSPORTANDO APROXIMADAMENTE 55 ALUNOS AS 17:15 HS, RETORNA NUM TRAJETO DE APROX. 33 KM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69,99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13.998,00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15"/>
              </w:rPr>
            </w:pPr>
            <w:r>
              <w:rPr>
                <w:rFonts w:cs="Arial" w:ascii="Arial" w:hAnsi="Arial"/>
                <w:sz w:val="24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15"/>
              </w:rPr>
            </w:pPr>
            <w:r>
              <w:rPr>
                <w:rFonts w:cs="Arial" w:ascii="Arial" w:hAnsi="Arial"/>
                <w:sz w:val="24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15"/>
              </w:rPr>
            </w:pPr>
            <w:r>
              <w:rPr>
                <w:rFonts w:cs="Arial" w:ascii="Arial" w:hAnsi="Arial"/>
                <w:sz w:val="24"/>
                <w:szCs w:val="15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15"/>
              </w:rPr>
            </w:pPr>
            <w:r>
              <w:rPr>
                <w:rFonts w:cs="Arial" w:ascii="Arial" w:hAnsi="Arial"/>
                <w:sz w:val="24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13.998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o valor de R$ 9.800,00 (nove mil e oitocentos reais), referente o custo de utilização do veículo e o valor de R$ 4.198,00 (quatro mil cento e noventa e oito reais), referente ao custo da mão-de-obra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até o dia 15 (quinze) do mês subseqüente ao da prestação dos serviços, tomando-se por base a quantidade de dias que foram efetuados o transporte escolar e o preço apresentado na abertura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sendo o valor pago com recursos próprios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007, nos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todos os dias letivos, exceto em caso de dispensa dos alunos efetuados pela direção da es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 – A Contratada está ciente que é sua a responsabilidade por todos os danos que possam afetar o Município ou terceiros em qualquer caso, durante a realização dos serviços, bem como com a recuperação ou indenização sem ônus ao Município ou aos Munícip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m caso de não cumprimento do contrato, a parte inadimplente ou que der causa a rescisão incidirá em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O contratante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>
          <w:b w:val="false"/>
        </w:rPr>
        <w:t>IVO</w:t>
      </w:r>
      <w:r>
        <w:rPr/>
        <w:t xml:space="preserve"> </w:t>
      </w:r>
      <w:r>
        <w:rPr>
          <w:b w:val="false"/>
        </w:rPr>
        <w:t xml:space="preserve">JOSÉ LUDWIG </w:t>
        <w:tab/>
        <w:tab/>
        <w:tab/>
        <w:t xml:space="preserve">       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NomeContratad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NomeContratado</w:t>
      </w:r>
      <w:r>
        <w:rPr>
          <w:b w:val="false"/>
          <w:bCs/>
        </w:rPr>
        <w:fldChar w:fldCharType="end"/>
      </w:r>
      <w:r>
        <w:rPr>
          <w:b w:val="false"/>
        </w:rPr>
        <w:t xml:space="preserve">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20:00Z</dcterms:created>
  <dc:creator>P.M.S.B</dc:creator>
  <dc:description/>
  <dc:language>en-US</dc:language>
  <cp:lastModifiedBy>user</cp:lastModifiedBy>
  <dcterms:modified xsi:type="dcterms:W3CDTF">2000-01-01T04:20:00Z</dcterms:modified>
  <cp:revision>2</cp:revision>
  <dc:subject/>
  <dc:title>CONTRATO Nº 21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