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247.707.790-2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889"/>
        <w:gridCol w:w="5016"/>
        <w:gridCol w:w="1309"/>
        <w:gridCol w:w="13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MÉDICOS PARA ATUAR NO PROGRAMA DE SAÚDE DA FAMÍLIA - PSF, 40 HS SEMANAIS E ACOMPANHAMENTO DOS DIVERSOS PROGRAMAS DA UNIDADE DE SAÚDE NO ATENDIMENTO A PACIENTES, COM INÍCIO AS 08:00 ATÉ 12:00 HS E DAS 13:30 ATÉ 17:30 H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.0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9.77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77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59:00Z</dcterms:created>
  <dc:creator>P.M.S.B</dc:creator>
  <dc:description/>
  <dc:language>en-US</dc:language>
  <cp:lastModifiedBy>user</cp:lastModifiedBy>
  <dcterms:modified xsi:type="dcterms:W3CDTF">2000-01-01T03:59:00Z</dcterms:modified>
  <cp:revision>2</cp:revision>
  <dc:subject/>
  <dc:title>CONTRATO Nº 17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