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empresa devidamente credenciada, neste ato representada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 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022.803.569-35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72"/>
        <w:gridCol w:w="717"/>
        <w:gridCol w:w="5332"/>
        <w:gridCol w:w="1123"/>
        <w:gridCol w:w="11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STÃO712315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71395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5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5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LHETA 7123-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6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6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PARO DA BOMBA INJETORA 90591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5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5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ALVULA DA BOMB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5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5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IXO DA BOMB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T SAPATA E ROLETE DA BOMBA INJETORA 7135-072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0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ICO INJET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9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67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SCO INJET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7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MPEZA DE BICO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ÃO DE OBRA DA BOMBA E BICO INJET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60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6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3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PC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bucha de biel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RAÇADEIRA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DE CABEÇOT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2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2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PARA AJUSTE DE MOT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TERIAL DE LIMPEZA PARA MOT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STÃO COM ANEI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5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5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DE COLA 3 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DE COMBUSTIVE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S DIVERSO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1 L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ÁLVULA DE ESCAP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3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LVULA DE ALÍVI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DE DE ESCAP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EDADOR VALVUL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JOGO JUNTAS MTR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7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7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PIS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6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6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3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PC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LO DE BLOC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PC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BRONZINA BIEL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6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6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RONZINA MANCAL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9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9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CHA DE COMAND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ETENTOR DIANTEIRO MOTOR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9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9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ETENTOR TRASEIRO VIRABREQUIM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ILTRO CARTER PSL 90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ALVULA TEMOSTATIC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SA DO MOT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9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LUBRIFICANTE 15W40 1 LT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UIAS DE ADMISSÃ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TIFICAR SEDES DE VÁLVULA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TIFICAR BUCHA DE BIEL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TIFICAR VÁLVULA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INAR CABEÇOT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MERILHAR VÁLVULAS E MONT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BSTITUIR GUIAS DE VÁLVULA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RNEAR PISTÕ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SOLD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TIFICAR CILINDRO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LIR COMAND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LOCAÇÃO DE SED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INAR CABEÇOT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LIR VIRABREQUI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STAR CABEÇOT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DRILHAR BUCHA DE COMAND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1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1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ÃO DE OBRA CONSERTO MOT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10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1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NCAMISAR CILINDRO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ISÃO DO SISTEMA HIDRÁULIC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5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5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PARO DA TOMADA DE FORÇ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0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A TOMADA DE FORÇ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5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5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6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valor total do contrato é de R$,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,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ara fazer frente às despesas decorrentes deste contrato, serão utilizados as seguintes previsões orçamentárias constantes no Orçamento de 2005 da Prefeitura Municipal: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IVO JOSÉ LUDWIG                               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Prefeito Municipal                                                  Fornecedor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            ___________________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3:52:00Z</dcterms:created>
  <dc:creator>P.M.S.B</dc:creator>
  <dc:description/>
  <dc:language>en-US</dc:language>
  <cp:lastModifiedBy>user</cp:lastModifiedBy>
  <dcterms:modified xsi:type="dcterms:W3CDTF">2000-01-01T03:52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