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empresa devidamente credenciada, neste ato representada pelo seu proprietário o Sr. </w:t>
      </w:r>
      <w:r>
        <w:rPr>
          <w:b/>
          <w:bCs/>
        </w:rPr>
        <w:t>ATAIR WELTER</w:t>
      </w:r>
      <w:r>
        <w:rPr/>
        <w:t xml:space="preserve">, brasileiro, casado 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589.812.769-0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794"/>
        <w:gridCol w:w="827"/>
        <w:gridCol w:w="4243"/>
        <w:gridCol w:w="1309"/>
        <w:gridCol w:w="117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LINDRO DA RODA DIANTEIR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7,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7,00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COLETOR DO ESCAP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00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LA PARA CANO DE ESCAP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0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NTEIRA DE DIREÇÃO DE BOA QUALIDA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89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89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INO MOLA DIANTEIR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5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,00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UCHA MOLA DIANTEIR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8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88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VA DE FEIXE DE MOLA DIANTEIR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7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20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AÇO DA DIREÇÃO DO REPARO DA CAIXA DIREÇ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8,5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8,50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VETA DE REGULAGEM DA PONTEIR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3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3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KIT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CO PLATOR E ROLAMENTO DA EMBREAG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19,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19,00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 ÓLEO VERDE BOA QUALIDADE GL 3,6 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7,3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7,30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LVENTE BOA QUALIDADE GL 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,9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,90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SSA PLÁSTICA DE BOA QUALIDA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5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50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XA D ÁGUA Nº 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XA D ÁGUA Nº 2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XA ÁGUA N. 150 DE BOA QUALIDA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5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5,00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XA-FERRO N. 40 DE BOA QUALIDA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85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ARAFUSO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49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50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BIT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49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50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TA DE AÇO PARA REMENDO NOS ACENTO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89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89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LDA DE OXIGÊNI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9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90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PARA FUNDO L 3,6 L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8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85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SSA RÁPIDA DE BOA QUALIDA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8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85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ERVIÇO DE MÃO DE OBRA DA PARTE DA LATARIAM PINTURA E CONSERTAR ACENTOS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5,5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5,50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MÃO DE OBRA DA PARTE MECÂN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9,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9,00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04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,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ara fazer frente às despesas decorrentes deste contrato, serão utilizados as seguintes previsões orçamentárias constantes no Orçamento de 2005 da Prefeitura Municipal: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IVO JOSÉ LUDWIG                              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refeito Municipal      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Testemunhas:_________________            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2:52:00Z</dcterms:created>
  <dc:creator>P.M.S.B</dc:creator>
  <dc:description/>
  <dc:language>en-US</dc:language>
  <cp:lastModifiedBy>user</cp:lastModifiedBy>
  <dcterms:modified xsi:type="dcterms:W3CDTF">2000-01-01T02:52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