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jurídica de direito privado, inscrita no CNPJ sob nº 06.200.290/0001/01, com sede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aqui representado por seu Diretor/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do comercio, portador do CPF nº 022.803.569-45, neste ato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4"/>
        <w:gridCol w:w="889"/>
        <w:gridCol w:w="4912"/>
        <w:gridCol w:w="1284"/>
        <w:gridCol w:w="126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2"/>
              </w:rPr>
            </w:pPr>
            <w:r>
              <w:rPr>
                <w:sz w:val="22"/>
              </w:rPr>
              <w:t>Quan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Unid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sz w:val="22"/>
              </w:rPr>
            </w:pPr>
            <w:r>
              <w:rPr>
                <w:sz w:val="22"/>
              </w:rPr>
              <w:t>R$ Uni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sz w:val="22"/>
              </w:rPr>
            </w:pPr>
            <w:r>
              <w:rPr>
                <w:sz w:val="22"/>
              </w:rPr>
              <w:t>R$ 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2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PC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MORTECEDOR TRASEIRO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0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2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6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PC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BUCHA MOLA DIANTEIRA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25,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153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szCs w:val="15"/>
                <w:lang w:val="es-ES_tradnl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szCs w:val="15"/>
                <w:lang w:val="es-ES_tradnl"/>
              </w:rPr>
              <w:t xml:space="preserve">6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szCs w:val="15"/>
                <w:lang w:val="es-ES_tradnl"/>
              </w:rPr>
              <w:t>Un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BUCHAS DE ESTABILIZAD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11,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69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szCs w:val="15"/>
                <w:lang w:val="es-ES_tradnl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szCs w:val="15"/>
                <w:lang w:val="es-ES_tradnl"/>
              </w:rPr>
              <w:t xml:space="preserve">1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szCs w:val="15"/>
                <w:lang w:val="es-ES_tradnl"/>
              </w:rPr>
              <w:t>Un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SUPORTE P/ MOL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244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24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szCs w:val="15"/>
                <w:lang w:val="es-ES_tradnl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szCs w:val="15"/>
                <w:lang w:val="es-ES_tradnl"/>
              </w:rPr>
              <w:t xml:space="preserve">8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szCs w:val="15"/>
                <w:lang w:val="es-ES_tradnl"/>
              </w:rPr>
              <w:t xml:space="preserve">PC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ARAFUSO 12 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1,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1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szCs w:val="15"/>
                <w:lang w:val="es-ES_tradnl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szCs w:val="15"/>
                <w:lang w:val="es-ES_tradnl"/>
              </w:rPr>
              <w:t xml:space="preserve">10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szCs w:val="15"/>
                <w:lang w:val="es-ES_tradnl"/>
              </w:rPr>
              <w:t>Un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ARAFUSO 10 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3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PC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ARAFUSO 16 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,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,5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1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Un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FILTRO DE OLEO DE DIREÇÃO HIDRAULI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1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CJ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FILTRO DE AR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1,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1,5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1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Und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FILTRO DE OLEO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5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5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1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PC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GARFO DA CAIX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8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1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PC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NGRENAGEM DA 2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58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5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1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PC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SINCRONIZADO 2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5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5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1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PC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SINCRONIZADO 3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7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7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1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PC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ROLAMENTO DO EIXO PILOTO DA EMBREAG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2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1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PC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ROLAMENTO GRUPO DA CAIX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4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6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PC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BUCHA MOLA TRASEI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5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5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1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Un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JUNTA DA CAIX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5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5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5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Lt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ÓLEO DE CAIXA E HIDRAULICO BOA QUALIDA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2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2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Un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SUPORTE DE MOT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6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1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PC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CATRACA DE FREIO DIANTEIR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2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2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JG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LONAS DE FREIO DE BOA QUALIDA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16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3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 xml:space="preserve">1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>Un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TER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65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65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 xml:space="preserve">64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 xml:space="preserve">PC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REBITES DE ALUMÍN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1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,4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1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PC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LA DE SILICON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,9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,9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1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SER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SERVIÇO DE MÃO DE OBRA PARA CHAPEAR SA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8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1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CJ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FILTRO DE AR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1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Und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FILTRO DE OLEO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4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1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PC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FILTRO ÓLEO HIDRÁULI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,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,5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6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Lt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ÓLEO DIFERENCIAL 9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5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Lt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ÓLEO DE CAIXA E HIDRAULICO BOA QUALIDA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2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2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GL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INTA AZUL 3,6 L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1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6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 xml:space="preserve">3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>Un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XA D' AGU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 xml:space="preserve">2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 xml:space="preserve">Lt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INNER DE BOA QUALIDA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szCs w:val="15"/>
              </w:rPr>
              <w:t xml:space="preserve">1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SER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SERVIÇO DE MÃO DE OBRA PARA CHAPEAR SA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8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55,8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valor total do contrato é de R$,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5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IVO JOSÉ LUDWIG             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refeito Municipal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            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41:00Z</dcterms:created>
  <dc:creator>P.M.S.B</dc:creator>
  <dc:description/>
  <dc:language>en-US</dc:language>
  <cp:lastModifiedBy>user</cp:lastModifiedBy>
  <dcterms:modified xsi:type="dcterms:W3CDTF">2000-01-01T02:41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