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Miguel D´Oeste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80"/>
        <w:gridCol w:w="715"/>
        <w:gridCol w:w="3756"/>
        <w:gridCol w:w="1395"/>
        <w:gridCol w:w="1080"/>
        <w:gridCol w:w="12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  Tota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G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ENTE DE EUCALIPTO DUNNI PSC PELETIZ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R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50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RATO FLORESTAL SFA SC COM 25 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T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40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MICOLITA FINA EMB. 100 L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UBO LIBERAÇÃO CONTROLADA 14.14.14 SC DE 22,68 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MOC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9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bCs/>
              </w:rPr>
            </w:pPr>
            <w:r>
              <w:rPr>
                <w:bCs/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5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IVO JOSÉ LUDWIG                             GUSTAVO LUIZ WALKER – CPF 036720599-8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0:00Z</dcterms:created>
  <dc:creator>user</dc:creator>
  <dc:description/>
  <dc:language>en-US</dc:language>
  <cp:lastModifiedBy>user</cp:lastModifiedBy>
  <dcterms:modified xsi:type="dcterms:W3CDTF">2000-01-01T02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