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>, pessoa jurídica de direito público, inscrita no CNPJ nº 01.612.812/0001-50, situada a Rua José Scheid s/nº, nesta cidade de São Bernardino-SC, neste ato representada pelo seu Prefeito Municipal Sr.</w:t>
      </w:r>
      <w:r>
        <w:rPr/>
        <w:t xml:space="preserve">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04.255.652/0001-28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o interior do Município de São Bernardino-SC,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526.496.289-87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707"/>
        <w:gridCol w:w="5839"/>
        <w:gridCol w:w="1175"/>
        <w:gridCol w:w="110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D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RANSPORTE ESCOLAR, SAINDO AS12 :00 HS DE SÃO BERNARDINO, PASSANDO PELO CASCUDO. LINHA TRAMONTIN,PELO ASFALTO, LINHA PROGRESSO, SÃO JOSÉ E SÃO BERNARDINO, TRANSPORTANDO APROXIMADAMENTE 56 ALUNOS, NUM TRAJETO DE APROX. 30 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78,9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5.7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D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RANSPORTE ESCOLAR, SAINDO AS 17:00HS DE SÃO BERNARDINO, PASSANDO POR SÃO JOSÉ, LINHA PROGRESSO PELO ASFALTO, LINHA TRAMONTIM, PELO CASCUDO, ATÉ A SEDE DO MUNICÍPIO, TRANSPORTANDO APROXIMADAMENTE 53 ALUNOS, NUM TRAJETO DE APROX. 30 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78,9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5.7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D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RANSPORTE ESCOLAR, SAINDO AS 07:00HS DE SANTA MARIA PASSANDO POR LINHA SALETE ATÉ A CASA DO SENHOR SINÉSIO MORRO, DESCENDO PELA ESTRADA DO SENHOR VALDOMIRO GOETZ, PASSANDO PELA LINHA SANTO AGOSTINHO ATÉ O NÚCLEO ESCOLAR COLÔNIA SANTA TEREZINHA DE SÃO JOÃO PESQUEIRO, TRANSPORTANDO APROXIMADAMENTE 25 ALUNOS, NUM TRAJETO DE APROX. 27 KM DE IDA E VO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69,9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3.9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D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RANSPORTE ESCOLAR, SAINDO AS 13:00HS DE SANTA MARIA PASSANDO POR LINHA SALETE ATÉ A CASA DO SENHOR SINÉSIO MORRO, DESCENDO PELA ESTRADA DO SENHOR VALDOMIRO GOETZ, PASSANDO PELA LINHA SANTO AGOSTINHO ATÉ O NÚCLEO ESCOLAR COLÔNIA SANTA TEREZINHA DE SÃO JOÃO PESQUEIRO, TRANSPORTANDO APROXIMADAMENTE 25 ALUNOS, NUM TRAJETO DE APROX. 27 KM DE IDA E VOL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69,9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3.9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584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41.712,00 (quarenta e um mil setecentos e doze reais), referente o custo de utilização do veículo e o valor de R$ 17.872,00 (dezessete mil oitocentos e setenta e dois reai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07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CLÁUSULA SEXTA - DA RESCISÃO</w:t>
      </w: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>IVO</w:t>
      </w:r>
      <w:r>
        <w:rPr/>
        <w:t xml:space="preserve"> </w:t>
      </w:r>
      <w:r>
        <w:rPr>
          <w:b w:val="false"/>
        </w:rPr>
        <w:t xml:space="preserve">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01:00Z</dcterms:created>
  <dc:creator>P.M.S.B</dc:creator>
  <dc:description/>
  <dc:language>en-US</dc:language>
  <cp:lastModifiedBy>user</cp:lastModifiedBy>
  <dcterms:modified xsi:type="dcterms:W3CDTF">2000-01-01T05:01:00Z</dcterms:modified>
  <cp:revision>2</cp:revision>
  <dc:subject/>
  <dc:title>CONTRATO Nº 24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