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s/n, na Cidade de São Bernardino-SC, inscrito no CPF sob nº 621.137.1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255"/>
        <w:gridCol w:w="772"/>
        <w:gridCol w:w="3513"/>
        <w:gridCol w:w="1122"/>
        <w:gridCol w:w="1165"/>
        <w:gridCol w:w="12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.0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COO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Z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,9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98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CÂMARA ARO/13/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CÂMARA PNEU 1000x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CÂMARA DE AR DE CAMINH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CÂMARA DE AR DE MOTOCIC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2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CÂMARA MAQ. PE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9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,04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TO DE CAMARA PNEU 750x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6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ARO 13/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PNEU ARO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INTERNO HP 2428AP 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9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EXT CFA 4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9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97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EXT DA 40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5,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5,1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EXT HP 2223 AP 799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,5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,5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EXT HP 2424 AP 27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,7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,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EXT HP 4209 AP 493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7,9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7,9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EXTERNO HD 4410 ARS 710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HLP 240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4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,92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IIL 240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4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4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INT CFA 4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5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INT DA 40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8,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8,1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INT HS 3012 AS 8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,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,3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INT HS 4203 493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,8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AR INTERNO DA 02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1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5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ARTER LB 2215 PSL 123 MW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,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ARTER LB 240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9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4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ARTER LB 2622 PSL 3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4,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4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ARTER LB 280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,8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,83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ARTER LB 28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1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ARTER LB 2814 PSL 33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,4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,47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ARTER LB 3201 PSL 41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,4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,46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ARTER LB 38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,4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7,84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ARTER LB 4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,7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,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ARTER LC 3019PL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,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,7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ARTER LC 3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,4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5,84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CARTER PSL 338 1909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0,3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ARTER PSL 9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,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1,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n-US"/>
              </w:rPr>
              <w:t xml:space="preserve">FILTRO COMB. </w:t>
            </w:r>
            <w:r>
              <w:rPr>
                <w:rFonts w:cs="Arial" w:ascii="Arial" w:hAnsi="Arial"/>
                <w:lang w:val="es-ES_tradnl"/>
              </w:rPr>
              <w:t xml:space="preserve">AGUA FS 124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7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7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9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. FBD 2230 PSL 49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,9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7,64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OMB. FBD 2432 PSC 74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. FBD 3207 PSL 72/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. FDS 3026 PSD 460/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COMB. R 26 A 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4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OMBUSTÍVEL PS 19504-1930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9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OMBUSTÍVEL RE 62419-FS195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EXTERNO 24024-2 HDS 26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EXTERNO CA 5626 PU - HD 26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7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AR EXTERNO DA 39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EXTERNO DQ 24941 - HP2424 - AP 2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EXTERNO TR 5589RS - 1930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AR HP 300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INTE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6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INTERNO DQ24942 - HS 2428-AS8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E AR INTERNO TR 5590RS - 471281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8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83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DIRECAO HIC 500 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3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4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IESEL FB 600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96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IESEL FBS 302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5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 LB 3602 PSL 27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8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8,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 LH 600 - P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6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 PSL 132/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 RE 4586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2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. HIB 2237 PSH 48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,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AL PH 6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,4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AULICO HIB2237 PSH 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,9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HIDRAULICO HF 2894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3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49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RO HIDRÁULICO PSH 517HIB5602-51714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7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OLEO LUBRIFICANTET19044 - PSL 190-LB5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88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TRANSMISSÃO 51495 HF 6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S DE AR HLP 2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2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S DE ÓLEO LB 2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,5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.9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OLINA COMU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Z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057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XA BD 20 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A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68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DE MOTOCIC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7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MÁQUINA PE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9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MIC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ÔNIBUS GRAN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8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3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GENS VEICULO PEQUEN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28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7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 CAMINH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6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ARO 13/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7,4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5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AGEM PNEU 1000x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72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PNEU ARO 18 MOTOCIC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6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PNEU MÁQUINA PE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9,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PNEU MIC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,1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PNEU PEQUE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,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3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2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LEO 90 gl 20 lt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H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9,9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599,52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LEO DIFERENCIAL 85W140 BD 20 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4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39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DIFERENCIAL THF 111 GL 20 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B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1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HIDRÁULICO 68 EMB. 20 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19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04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HIDRÁULICO 46 GL 20 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43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.144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2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HIDRÁULICO ATF - B GL 20 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59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.45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LEO HIDRAULICO SAE 30 TDTO GL 20 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1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3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HIDRÁULICO SAE 50 TDTO GL 20 L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1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3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7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LEO LUBRIFICANTE 15W40 1 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VOL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0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766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ÓLEO LUBRIFICANTE 2 TEMPOS 20W50 EMB. 1 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VOL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8,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3,7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LEO LUBRIFICANTE W 140 BD 20 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A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9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5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5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O MOTOR 15W 40 EMB. 20L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9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897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3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Lt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LEO MOTOR 20 W40 EMB. 1 L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OL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9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1,36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8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O P/ DIFERENCIAL TRASEIRO 433, GL C/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BR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7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TRANSMISÃO/HIDR 499 S GL 20 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GL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TRANSMISSÃO/HIDRA SAE 10W30 GL 20 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8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5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2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P TOP N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2,5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2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P TOP N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50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708,5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sendo somente o item 01 álcool e o item 70 gasolina comum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e serviços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</w:t>
        <w:tab/>
        <w:tab/>
        <w:t xml:space="preserve">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                 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20:00Z</dcterms:created>
  <dc:creator>P.M.S.B</dc:creator>
  <dc:description/>
  <dc:language>en-US</dc:language>
  <cp:lastModifiedBy>user</cp:lastModifiedBy>
  <dcterms:modified xsi:type="dcterms:W3CDTF">2007-01-06T08:20:00Z</dcterms:modified>
  <cp:revision>2</cp:revision>
  <dc:subject/>
  <dc:title>CONTRATO Nº 0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