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empresa devidamente credenciada, neste ato representada pelo seu proprietário o Sr. </w:t>
      </w:r>
      <w:r>
        <w:rPr>
          <w:b/>
          <w:bCs/>
          <w:sz w:val="24"/>
        </w:rPr>
        <w:t>JAIR CÉZAR VISOLI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inscrito no CPF sob nº 384.492.009-97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prorroga a vigência do mesmo para possibilitar a execução do mesmo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contrato nº 138/2006 passa a 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prorrogam a sua  vigência, que mantém contratado os materiais e serviço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35"/>
        <w:gridCol w:w="748"/>
        <w:gridCol w:w="3748"/>
        <w:gridCol w:w="1108"/>
        <w:gridCol w:w="11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9,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ABECEIRAS DE PEDRAS DUP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8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21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7,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BASE INFERIOR EM CONCRETO MAGRO-ARMADO Fck=15m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4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328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8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BOS DE CONCRETO DE 100 cm malha de ferro dup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7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636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0,8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ILAR CENTRAL EM CONCRETO ARMADO fck=20 M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46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6,8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,7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LATAFORMA SUPERIOR EM CONCRETO ARMADO fck=20m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46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48,96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690,7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>Face acordo mútuo entre as partes neste termo prorrogam a vigência do Contrato nº 138/2006 e mantém contratados os itens supra demonstrados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CEZAR VISOLI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8:00Z</dcterms:created>
  <dc:creator>P.M.S.B</dc:creator>
  <dc:description/>
  <dc:language>en-US</dc:language>
  <cp:lastModifiedBy>user</cp:lastModifiedBy>
  <dcterms:modified xsi:type="dcterms:W3CDTF">2000-01-01T02:28:00Z</dcterms:modified>
  <cp:revision>2</cp:revision>
  <dc:subject/>
  <dc:title>CONTRATO Nº 15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