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RADIO ATALAIA LTDA</w:t>
      </w:r>
      <w:r>
        <w:rPr>
          <w:sz w:val="24"/>
        </w:rPr>
        <w:t xml:space="preserve">, sito a Rua Maranhão, na Cidade de Campo – Erê - SC, inscrita no CNPJ sob nº 01.746.813/0001-98, neste ato representado por seu Diretor o Sr. </w:t>
      </w:r>
      <w:r>
        <w:rPr>
          <w:b/>
          <w:bCs/>
          <w:sz w:val="24"/>
        </w:rPr>
        <w:t>ADILSON JOÃO BALDISSERA</w:t>
      </w:r>
      <w:r>
        <w:rPr>
          <w:sz w:val="24"/>
        </w:rPr>
        <w:t xml:space="preserve">, brasileiro, casado, residente e domiciliado na Cidade de São Miguel D´Oeste - SC, inscrito no CPF sob nº 563.475.29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35"/>
        <w:gridCol w:w="748"/>
        <w:gridCol w:w="4675"/>
        <w:gridCol w:w="1122"/>
        <w:gridCol w:w="11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1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IVULGAÇÃO PARA TODOS OS SABADOS DO PROGRAMA INFORMATIVO DA PREFEITURA MUNICIPAL DE SÃO BERNARDINO, NUM PERÍODO DE APROX. 15 MINUTOS, NO ESPAÇO ENTRE 11:00 HORAS ÀS 11:30 HOR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.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3.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Prestar os serviços com seus profissionais e na forma prevista n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a situação da empresa e dos serviços ora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É da contratada a obrigação do pagamento dos tributos que incidirem sobre este contrato, com qualquer esf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Expedir Nota Fiscal conforme orientação do Departamento de Licitações e Compr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 – Divulgar programa radiofônico conforme solicitado pelo Município entre o horário das 11:00 as 11:30 horas todos os sábados com duração aproximada de 15 min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I – Iniciar a prestação do serviço após a assinatura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II - Cumprir as demais obrigações constantes no Processo Licitatório 005/2007, modalidade de Carta Convite Para Compras e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</w:t>
      </w:r>
      <w:r>
        <w:rPr/>
        <w:t xml:space="preserve">IVO JOSÉ LUDWIG      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ADILSON JOÃO BALDISS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50:00Z</dcterms:created>
  <dc:creator>P.M.S.B</dc:creator>
  <dc:description/>
  <dc:language>en-US</dc:language>
  <cp:lastModifiedBy>user</cp:lastModifiedBy>
  <dcterms:modified xsi:type="dcterms:W3CDTF">2000-01-01T04:50:00Z</dcterms:modified>
  <cp:revision>2</cp:revision>
  <dc:subject/>
  <dc:title>CONTRATO Nº 1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