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t>GBA PNEUS LTDA ME</w:t>
      </w:r>
      <w:r>
        <w:rPr>
          <w:sz w:val="24"/>
        </w:rPr>
        <w:t xml:space="preserve">, pessoa jurídica de direito privado, sito a Rua Presidente Kenedy, 756 na Cidade de Guaraciaba - SC, inscrita no CNPJ sob nº 85.262.095/0001-74, neste ato representado pelo seu Sócio-Gerente o Sr. </w:t>
      </w:r>
      <w:r>
        <w:rPr>
          <w:b/>
          <w:sz w:val="24"/>
        </w:rPr>
        <w:t>ARLINDO JOÃO CASARIL</w:t>
      </w:r>
      <w:r>
        <w:rPr>
          <w:sz w:val="24"/>
        </w:rPr>
        <w:t>, brasileiro, casado, residente e domiciliado na Cidade de Guaraciaba - SC, portador do CPF nº 385.329.569-04, doravante denominada</w:t>
      </w:r>
      <w:r>
        <w:rPr/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4301"/>
        <w:gridCol w:w="954"/>
        <w:gridCol w:w="1120"/>
        <w:gridCol w:w="1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VULCANIZACAO 12-5-80X1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750x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7.5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400x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7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2.4x24 6 LON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8.4x30 10 LON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9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14/17.5 10 LON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8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BORRACHUDO 1000 X 20 RADI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19.5 L.24 12 LON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12.5.80X16 - 10 LON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60,00 </w:t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1.136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------       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0:16:00Z</dcterms:created>
  <dc:creator>P.M.S.B</dc:creator>
  <dc:description/>
  <dc:language>en-US</dc:language>
  <cp:lastModifiedBy>user</cp:lastModifiedBy>
  <dcterms:modified xsi:type="dcterms:W3CDTF">2000-01-01T20:16:00Z</dcterms:modified>
  <cp:revision>2</cp:revision>
  <dc:subject/>
  <dc:title>CONTRATO Nº 12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