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 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721.756.729-72, neste ato contratual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889"/>
        <w:gridCol w:w="4301"/>
        <w:gridCol w:w="891"/>
        <w:gridCol w:w="1194"/>
        <w:gridCol w:w="124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3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RECAPAGEM 750x16 BORRACHUDO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6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.04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PAGEM PNEU BOR. RADIAL 1000x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20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56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6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ERTO DE PNEU N. 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1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19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ERTO DE PNEU N. 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3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6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ERTO DE PNEU N. 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9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6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6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ERTO DE PNEU N. 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NSERTO DE PNEU N. 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24,5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9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RECAUCHUTAGEM PNEU 16.9.30 10 LON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855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71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4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PNEU 16.9 X 30 10 LON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95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7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4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RECAUCHUTAGEM PNEU 18.4 X 30 10 LON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870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3.4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UCHUTAGEM PNEU 14/17.5 10 LON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580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16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RECAUCHUTAGEM PNEU 12.5.80 X 18 10 LON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szCs w:val="24"/>
              </w:rPr>
            </w:pPr>
            <w:r>
              <w:rPr/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614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22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4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UCHUTAGEM PNEU 19.5 L.24 12 LON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055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.2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3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PAGEM PNEU BORRACHUDO 1000 X 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5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.015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3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PNEU BORRACHUDO 1000 X 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5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15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PAGEM PNEU LISO 1000 X 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2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34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PNEU LISO 1000 X 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8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2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PNEU BORRACHUDO 900 X 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4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PAGEM PNEU LISO 900 X 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58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1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PAGEM PNEU BORRACHUDO 900 X 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70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0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PNEU LISO 900 X 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39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7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6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RECAUCHUTAGEM PNEU 1400 X 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757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4.54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4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RECAUCHUTAGEM PNEU 17. 5 X 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050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4.2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PAGEM PNEU LISO 750 X 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41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961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UCHUTAGEM PNEU BORRACHUDO 12.4.24 10 LON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28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16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PAGEM DE PNEU 205/75 X 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szCs w:val="24"/>
                <w:lang w:val="pt-BR"/>
              </w:rPr>
            </w:pPr>
            <w:r>
              <w:rPr>
                <w:lang w:val="pt-BR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5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PNEU LISO RADIAL 1000X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7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2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UCHUTAGEM PNEU 12.5.80X16 -10 LON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95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190,00 </w:t>
            </w:r>
          </w:p>
        </w:tc>
      </w:tr>
      <w:tr>
        <w:trPr/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  <w:lang w:val="es-ES_tradnl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55.785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             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stemunhas:------------------------------------------      -----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0:05:00Z</dcterms:created>
  <dc:creator>P.M.S.B</dc:creator>
  <dc:description/>
  <dc:language>en-US</dc:language>
  <cp:lastModifiedBy>user</cp:lastModifiedBy>
  <dcterms:modified xsi:type="dcterms:W3CDTF">2000-01-01T20:05:00Z</dcterms:modified>
  <cp:revision>2</cp:revision>
  <dc:subject/>
  <dc:title>CONTRATO Nº 11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