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pessoa jurídica, de direito privado, sito 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elo representante credenciado o Sr. </w:t>
      </w:r>
      <w:r>
        <w:rPr>
          <w:b/>
          <w:bCs/>
        </w:rPr>
        <w:t>MARCOS BORBA</w:t>
      </w:r>
      <w:r>
        <w:rPr/>
        <w:t>, brasileiro, casado, residente e domiciliado na Rua Dom Pedro II s/n, na Cidade de Serra Alta - SC, inscrito no RG sob nº 12R 2652400, neste ato contratual simplesmente denominado</w:t>
      </w:r>
      <w:r>
        <w:rPr>
          <w:b/>
          <w:bCs/>
        </w:rPr>
        <w:t xml:space="preserve"> 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“02, 03, 08 a 16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6"/>
        <w:gridCol w:w="739"/>
        <w:gridCol w:w="3575"/>
        <w:gridCol w:w="1620"/>
        <w:gridCol w:w="1176"/>
        <w:gridCol w:w="115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85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DOZ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êmem da raça Jersey com prova atualizada no país de origem ou equivalente a base canadense não inferior a agosto de 2006 com as seguintes características:Leite igual ou superior a +340KG EBEV; confiabilidade de produção igual ou superior a 92%; conformação igual ou superior a +7; Composto de patas e pernas igual ou superior a +12; Força leiteira igual ou superior a +9; Garupa igual ou superior a +7; Característica leiteira igual ou superior a +7; Estatura igual ou superior a +7; Profundidade corporal igual ou superior a +7; Pernas vistas pela lateral igual ou superior a +10; Pernas vistas por traz igual ou superior a +13; Vida produtiva igual ou superior +2,90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SERHUG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.641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85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DOZ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êmem da raça Holandesa, preto e branco com prova atualizada no país de origem ou equivalente a base canadense não inferior a agosto de 2006 com as seguintes características:Leite igual ou superior a +600KG EBV; Confiabilidade de produção igual ou superior a 90%; Positivo no percentual de gordura; conformação igual ou superior a +8; sistema mamário igual ou superior a+10; força leiteira igual ou superior a+8; inserção anterior de úbere igual ou superior a +8; ligamento central de úbere igual ou superior a +6; largura do úbere posterior igual ou superior a+7; característica leiteira igual ou superior a+7; permanência no rebanho igual ou superior a 3,0; facilidade de parto igual ou superior a 92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FFERIMONTEGOME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.641,50</w:t>
            </w:r>
          </w:p>
        </w:tc>
      </w:tr>
      <w:tr>
        <w:trPr/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283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5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MARCOS BORB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estemunhas:______________________            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9:47:00Z</dcterms:created>
  <dc:creator>user</dc:creator>
  <dc:description/>
  <dc:language>en-US</dc:language>
  <cp:lastModifiedBy>user</cp:lastModifiedBy>
  <dcterms:modified xsi:type="dcterms:W3CDTF">2000-01-01T19:47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