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TERC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de São Bernardino-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representante credenciad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4320"/>
        <w:gridCol w:w="1080"/>
        <w:gridCol w:w="143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Ít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ção dos Produ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Unit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Tota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288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5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Litro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Óleo Die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0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1440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IVO JOSÉ LUDWIG                  </w:t>
        <w:tab/>
        <w:t xml:space="preserve">      </w:t>
        <w:tab/>
        <w:t xml:space="preserve">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3:25:00Z</dcterms:created>
  <dc:creator>P.M.S.B</dc:creator>
  <dc:description/>
  <dc:language>en-US</dc:language>
  <cp:lastModifiedBy>user</cp:lastModifiedBy>
  <dcterms:modified xsi:type="dcterms:W3CDTF">2006-11-30T23:25:00Z</dcterms:modified>
  <cp:revision>2</cp:revision>
  <dc:subject/>
  <dc:title>CONTRATO Nº 117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