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</w:t>
      </w:r>
      <w:r>
        <w:rPr>
          <w:sz w:val="24"/>
        </w:rPr>
        <w:t xml:space="preserve">, Estado de Santa Catarina, pessoa jurídica, de direito público, inscrito no CNPJ Nº 01.612.812/0001-50, com sede na Rua José Scheid s/n, na Cidade de São Bernardino-SC, neste ato representado por seu Prefeito Municipal Sr. </w:t>
      </w:r>
      <w:r>
        <w:rPr>
          <w:b/>
          <w:bCs/>
          <w:sz w:val="24"/>
        </w:rPr>
        <w:t>IVO JOSÉ LUDWIG</w:t>
      </w:r>
      <w:r>
        <w:rPr>
          <w:sz w:val="24"/>
        </w:rPr>
        <w:t>, brasileiro, casado residente e domiciliado na Rua Verônica Scheid s/nº, na Cidade de São Bernardino-SC, inscrito no CPF nº 627.208.729-20, doravante denominado</w:t>
      </w:r>
      <w:r>
        <w:rPr>
          <w:b/>
          <w:bCs/>
          <w:sz w:val="24"/>
        </w:rPr>
        <w:t xml:space="preserve"> 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855.226.439-00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ateriais  destinados para manutenção de programa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destinados para manutenção de Programas desenvolvidos pela Unidade Sanitária do Município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020"/>
        <w:gridCol w:w="727"/>
        <w:gridCol w:w="3783"/>
        <w:gridCol w:w="1522"/>
        <w:gridCol w:w="982"/>
        <w:gridCol w:w="111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  <w:szCs w:val="24"/>
              </w:rPr>
              <w:t>Qu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Especifica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Preço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Preço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AMOXILINA 50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RAMBA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11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22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ALDACTONE 25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E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1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7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ALDACTONE 10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E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3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3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MANTIDAN 100 MG C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EUROFAR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4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4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5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CAR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ANTI CONCEPCIONAL COM 21 CP CADA CARTE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CIFAR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9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48,5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CEFALEXINA 50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RAMBA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15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30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3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ARADOIS H 50 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VITAPA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3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1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OMALGIN 10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E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2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2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5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OMALGIM 325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E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 xml:space="preserve">0,3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 xml:space="preserve">1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5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 xml:space="preserve">SELOZOK 5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AST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8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40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Und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AMOXILINA 250 MG SUSP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PR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,4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29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5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Und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CARBOCISTEINA ADULTO 100 MG 80 ML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PR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,2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5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MALEATO DE ENALAPRIL 1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KIND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02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3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Und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METOCLOPRAMIDA GOTAS 4 MG 10 ML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HIPOLAB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5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1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3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FUROSEMIDA 4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HIPOLAB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02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ENTOXIFILINA 40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E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31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63,2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5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ICLOFENACO SODICO 50 MG C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GENO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01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 xml:space="preserve">ATENOLOL 5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KIND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02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2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0.0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ARACETAMOL 500 M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PR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03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33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CP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VENALO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ALTA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4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9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10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SAIS PARA REIDRATAÇÃO 27 G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PR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,4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45,00 </w:t>
            </w:r>
          </w:p>
        </w:tc>
      </w:tr>
      <w:tr>
        <w:trPr/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  <w:szCs w:val="24"/>
                <w:lang w:val="es-ES_tradnl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4.338,70 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deverão ser entregues na Unidade Sanitária do Município, sita a Rua Verônica Scheid s/n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Municipalidade, se reserva o direito de retirar apenas parte dos materiais licitados. Após o dia 31 de dezembro de 2006, a critério do Município os saldos restantes serão desconsiderados, sem que caiba aos concorrentes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Textosimples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é o descrito no acima, valor este que o MUNICÍPIO pagará à </w:t>
      </w:r>
      <w:r>
        <w:rPr>
          <w:rFonts w:cs="Times New Roman" w:ascii="Times New Roman" w:hAnsi="Times New Roman"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o fornecimento dos medicamentos licitados e apresentação da Nota Fiscal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 através de pagamento direto junto a Tesouraria Municipal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CLAUSULA QUINTA – DO EVENTUAL ATRASO DO MUNICÍPIO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Na eventualidade do Município não cumprir com os pagamentos contratados, remunerará os atrasos a título de encargos de mora, aplicando-se as mesmas penalidades impostas aos devedores do município em atraso, inclusive os mesmos critérios.</w:t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SEX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>
          <w:bCs/>
        </w:rPr>
      </w:pPr>
      <w:r>
        <w:rPr>
          <w:bCs/>
        </w:rPr>
        <w:t>As despesas relativas aos medicamentos adquiridos através deste Contrato correrão por conta das seguintes dotações orçamentárias do Municípi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31/12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I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pagamento será efetuado avista, em moeda corrente nacional mediante a entrega dos medicamentos, conforme solicitação da Prefeitura Municipal, aqui denominado Municíp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 consolidad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color w:val="000000"/>
          <w:sz w:val="24"/>
          <w:szCs w:val="24"/>
        </w:rPr>
        <w:t xml:space="preserve">CLÁUSULA SÉTIMA – DOS DIREITOS E DAS RESPONSABILIDADES DAS Parágrafo Primeiro – </w:t>
      </w:r>
      <w:r>
        <w:rPr>
          <w:color w:val="000000"/>
          <w:sz w:val="24"/>
          <w:szCs w:val="24"/>
        </w:rPr>
        <w:t xml:space="preserve">Constituem direitos do MUNICÍPIO, receber o objeto deste Contrato nas condições avençadas e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 xml:space="preserve">Constituem obrigações do </w:t>
      </w:r>
      <w:r>
        <w:rPr>
          <w:bCs/>
          <w:color w:val="000000"/>
          <w:sz w:val="24"/>
          <w:szCs w:val="24"/>
        </w:rPr>
        <w:t>MUNICÍPI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 para a perfeita entrega dos materiais com vistas a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Prestar o fornecimento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eastAsia="MS Mincho;ＭＳ 明朝"/>
          <w:szCs w:val="24"/>
        </w:rPr>
      </w:pPr>
      <w:r>
        <w:rPr/>
        <w:t>CLÁUSULA OITAVA – DAS PENALIDADES</w:t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 se não cumprir com as obrigações assumidas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 poderá sofrer as seguintes penalidades isolada ou conjuntamente, a critério da Comissão Permanente de Licitações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dvertência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Município por até dois (02) anos;</w:t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Municipal pelos prejuízos resultantes. A declaração de inidoneidade poderá abranger, além da empresa, seus diretores e responsáveis técnic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) Rescisão contratual sem que decorra do ato direito de qualquer natureza a Contratada.</w:t>
      </w:r>
    </w:p>
    <w:p>
      <w:pPr>
        <w:pStyle w:val="Estilo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I – 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CLÁUSULA NONA –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DÉCIMA – DA RESCISÃO</w:t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ACOMPANHAMENTO E DA FISCALIZ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Heading4"/>
        <w:spacing w:before="240" w:after="0"/>
        <w:rPr/>
      </w:pPr>
      <w:r>
        <w:rPr/>
        <w:t>CLÁUSULA DÉCIMA SEGUNDA – DA LIBERAÇÃO</w:t>
      </w:r>
    </w:p>
    <w:p>
      <w:pPr>
        <w:pStyle w:val="Heading4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ste Contrato poderá ser alterado, nos casos previstos pelo disposto no art. 5 da Lei Federal n. 8.666, de 21 de junho de 1993, atualizada, sempre através de Termo Aditivo, numerado sempre em ordem cresce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CLÁUSULA DÉCIMA TERCEIRA – DAS DISPOSIÇÕES FINAIS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e Contrato é intransferível, não podendo a CONTRATADA, de forma alguma, sem anuência do contratante, sub-rogar seus direitos e obrigações a terceiros.</w:t>
      </w:r>
    </w:p>
    <w:p>
      <w:pPr>
        <w:pStyle w:val="Recuodecorpodetexto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 – DO FORO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</w:t>
      </w:r>
      <w:r>
        <w:rPr>
          <w:sz w:val="24"/>
        </w:rPr>
        <w:t>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aos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VO JOSÉ LUDWIG </w:t>
        <w:tab/>
        <w:tab/>
        <w:t xml:space="preserve">              </w:t>
        <w:tab/>
        <w:t xml:space="preserve">  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feito Municipal                                               </w:t>
        <w:tab/>
        <w:tab/>
        <w:t xml:space="preserve">              Dire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firstLine="571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AO">
    <w:name w:val="PADRAO"/>
    <w:basedOn w:val="Normal"/>
    <w:qFormat/>
    <w:pPr>
      <w:overflowPunct w:val="true"/>
      <w:autoSpaceDE w:val="true"/>
      <w:jc w:val="both"/>
      <w:textAlignment w:val="auto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51:00Z</dcterms:created>
  <dc:creator>P.M.S.B</dc:creator>
  <dc:description/>
  <dc:language>en-US</dc:language>
  <cp:lastModifiedBy>user</cp:lastModifiedBy>
  <dcterms:modified xsi:type="dcterms:W3CDTF">2006-10-31T13:51:00Z</dcterms:modified>
  <cp:revision>2</cp:revision>
  <dc:subject/>
  <dc:title>CONTRATO Nº 11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