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inscrito no CPF sob nº 400.494.939-4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91"/>
        <w:gridCol w:w="854"/>
        <w:gridCol w:w="4948"/>
        <w:gridCol w:w="1030"/>
        <w:gridCol w:w="12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Unit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25/975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32/975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25/9757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6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25/975703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REPARO VÁLVULA 25/222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REPARO VÁLVULA 991/00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REPARO GIRO 991/00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REPARO CAMISA 991/00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REPARO PISTÃO 991/00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81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81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ISA GIRO 559/70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82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823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STE GIRO 590/40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E RECUPERADA 590/40155/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1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1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REPARO COMANDO TRASEIRO 25/616700/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BANCO OPERADOR 126/02266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REPARO VÁLVULA DO COMANDO 25/618902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2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  <w:lang w:val="es-ES_tradnl"/>
              </w:rPr>
            </w:pPr>
            <w:r>
              <w:rPr>
                <w:rFonts w:cs="Arial" w:ascii="Arial" w:hAnsi="Arial"/>
                <w:szCs w:val="15"/>
                <w:lang w:val="es-ES_tradnl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E COMANDO RECUPERADO 25/9746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DE ALÍVIO DO COMANDO 25/9746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CARCAÇA COMANDO 25/619200/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9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123/03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S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ARA DESMONTAGEM DOS CILINDROS HIDRÁULICOS DO ESTABILIZADOR, PROFUNDIDADE, GIRO E DA CAÇAMBA TRASEIRA DA RETRO 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S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ARA DESMONTAGEM DO COMANDO HIDRÁULICO, SUBSTITUIÇÃO DOS REPAROS, REGULAGEM DAS VÁLVULAS DE PRESSÃO, MONTAGEM E INSTALAÇÃO NO EQUIPAMENTO RETRO 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2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 914/86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TA 914/03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E 531/03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826/00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6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1340/07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123/03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ACIONAMENTO 910/52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2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ÇÃO 331/118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2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ÃO 714/29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HIDRÁULICO 32/913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 721/107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ÍVEL 717/11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ÓIDE 26/221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4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O 20/222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2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PC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DE PRESSÃO 701/41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1,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Un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 HIDRÁULICA DO COMANDO TRASEI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,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863,6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6:00Z</dcterms:created>
  <dc:creator>P.M.S.B</dc:creator>
  <dc:description/>
  <dc:language>en-US</dc:language>
  <cp:lastModifiedBy>user</cp:lastModifiedBy>
  <dcterms:modified xsi:type="dcterms:W3CDTF">2006-09-14T13:3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