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São Bernardino s/n, na Cidade São Bernardino-SC, empresa devidamente credenciada, neste ato representada pelo seu proprietário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>, brasileiro, casado, residente e domiciliado na Rua São Bernardino s/n, na Cidade de São Bernardino-SC, inscrito no CPF sob nº 469.099.581-87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41"/>
        <w:gridCol w:w="748"/>
        <w:gridCol w:w="5049"/>
        <w:gridCol w:w="1145"/>
        <w:gridCol w:w="10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L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HIDRAULICO ATF TIPO A, GL C/ 20 LT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1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L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P/ MOTOR 15W40, GL 20 LT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18,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7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L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PARA CAIXA 68, GL C/ 20 LT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1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38,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3,4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 xml:space="preserve"> 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7:00Z</dcterms:created>
  <dc:creator>P.M.S.B</dc:creator>
  <dc:description/>
  <dc:language>en-US</dc:language>
  <cp:lastModifiedBy>user</cp:lastModifiedBy>
  <dcterms:modified xsi:type="dcterms:W3CDTF">2006-09-22T12:57:00Z</dcterms:modified>
  <cp:revision>2</cp:revision>
  <dc:subject/>
  <dc:title>CONTRATO Nº 10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