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São Bernardino-SC, empresa devidamente credenciada, neste ato representada pelo seu proprietário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Rua Verônica Scheid, na Cidade de São Bernardino-SC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257.996.909-82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24"/>
        <w:gridCol w:w="852"/>
        <w:gridCol w:w="4427"/>
        <w:gridCol w:w="1131"/>
        <w:gridCol w:w="11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9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150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PNEU PEQ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3,6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0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649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nd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53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TAGEM PNEU 1000x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7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9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PNEU ARO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7,2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900 X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PNEU 900 X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798,7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01:00Z</dcterms:created>
  <dc:creator>P.M.S.B</dc:creator>
  <dc:description/>
  <dc:language>en-US</dc:language>
  <cp:lastModifiedBy>user</cp:lastModifiedBy>
  <dcterms:modified xsi:type="dcterms:W3CDTF">2006-09-22T11:01:00Z</dcterms:modified>
  <cp:revision>2</cp:revision>
  <dc:subject/>
  <dc:title>CONTRATO Nº 1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