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com sede na Rua José Scheid s/n, na cidade de São Bernardino-SC, neste ato representado pelo Prefeito Municipal, o Sr. </w:t>
      </w:r>
      <w:r>
        <w:rPr>
          <w:b/>
          <w:bCs/>
          <w:sz w:val="24"/>
        </w:rPr>
        <w:t>IVO JOSÉ LUDWIG</w:t>
      </w:r>
      <w:r>
        <w:rPr>
          <w:sz w:val="24"/>
        </w:rPr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localizada n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Diretor Proprietário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portador do CPF n° 721.756.729-72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95"/>
        <w:gridCol w:w="746"/>
        <w:gridCol w:w="3796"/>
        <w:gridCol w:w="1059"/>
        <w:gridCol w:w="1309"/>
        <w:gridCol w:w="12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Unit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ço Tota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ECAPAGEM PNEU BOR. RADIAL 1000x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2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ECAPAGEM PNEU BORRACHUDO 900 X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5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1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RECAPAGEM PNEU LISO 1000 X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20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CAUCHUTAGEM PNEU 17. 5 X 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078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.078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ULCANIZAÇÃO PNEU BORRACHUDO 1000 X 20 RAD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0,0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d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ULCANIZAÇÃO PNEU LISO 1000 X 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VIP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5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30,00 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.62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firstLine="720"/>
        <w:jc w:val="lef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IVO JOSÉ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560" w:hanging="0"/>
        <w:rPr/>
      </w:pPr>
      <w:r>
        <w:rPr/>
        <w:t>Prefeito Municipal</w:t>
        <w:tab/>
        <w:tab/>
        <w:tab/>
        <w:tab/>
        <w:tab/>
        <w:t xml:space="preserve">        Fornecedor     </w:t>
      </w:r>
    </w:p>
    <w:p>
      <w:pPr>
        <w:pStyle w:val="Recuodecorpodetexto2"/>
        <w:ind w:left="1560" w:hanging="0"/>
        <w:rPr/>
      </w:pPr>
      <w:r>
        <w:rPr/>
        <w:t xml:space="preserve">      </w:t>
      </w: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40:00Z</dcterms:created>
  <dc:creator>P.M.S.B</dc:creator>
  <dc:description/>
  <dc:language>en-US</dc:language>
  <cp:lastModifiedBy>user</cp:lastModifiedBy>
  <dcterms:modified xsi:type="dcterms:W3CDTF">2006-09-11T10:40:00Z</dcterms:modified>
  <cp:revision>2</cp:revision>
  <dc:subject/>
  <dc:title>CONTRATO Nº 8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