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São Bernardino-SC, empresa devidamente credenciada, neste ato representada pelo seu proprietário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Rua Verônica Scheid, na Cidade de São Bernardino-SC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257.996.909-82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24"/>
        <w:gridCol w:w="852"/>
        <w:gridCol w:w="4427"/>
        <w:gridCol w:w="1131"/>
        <w:gridCol w:w="11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7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nd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9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PNEU PEQ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2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442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nd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27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SERTO PNEU ARO 750 X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2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PNEU ARO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,4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296,4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9:00Z</dcterms:created>
  <dc:creator>P.M.S.B</dc:creator>
  <dc:description/>
  <dc:language>en-US</dc:language>
  <cp:lastModifiedBy>user</cp:lastModifiedBy>
  <dcterms:modified xsi:type="dcterms:W3CDTF">2006-09-21T12:39:00Z</dcterms:modified>
  <cp:revision>2</cp:revision>
  <dc:subject/>
  <dc:title>CONTRATO Nº 10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