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589.812.769-0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0"/>
        <w:gridCol w:w="748"/>
        <w:gridCol w:w="4711"/>
        <w:gridCol w:w="1273"/>
        <w:gridCol w:w="128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ç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$ Uni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$Tot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3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NTE PÉ DE PA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9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7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NHAS PÉ DE PA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9,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9,6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1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RCA 14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0,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5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1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Un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ARAFUSO 14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,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8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2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RUELA 14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2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ARAFUSO AÇO 7X8X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6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LCA AÇO 7X8X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,8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ARAFUSO 12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,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,8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LCA 12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6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RRUELA 12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2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2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S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DE SOLDA ELÉTR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8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Un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DE DESMONTAR E MONTAR PÉ DE PA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8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AROL COMPLE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9,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9,5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LÂMPADA 12 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3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,2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NTI CHA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GULGA CARBURAD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ILTRO COMBUSTÍV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,2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,2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UNTA CARBURAD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,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,8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NSERTO CARBURAD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,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,8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S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DE SOLDA OXIGÊNIO CHAS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8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INO DE CENT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2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Un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ASTILHA DE FRE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9,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8,2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Und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LAMENTO CUB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7,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7,8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OLAMENTO EMBREAG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1,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1,9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S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 SUBSTITUIÇÃO DE PEÇAS DO VEÍCULO PAMP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7,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7,8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RUZETA CARADM DO CLACAREADOR 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8,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8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8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PC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ARAFUSO 7X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5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0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S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DE DESMONTAR E MONTAR CALCAREADOR 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8,8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8,8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1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SE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DE SOLDA ELÉTR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,9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,9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349,3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n-US"/>
        </w:rPr>
        <w:t xml:space="preserve">  ATAIR WELTE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estemunhas:_____________________________            ______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46:00Z</dcterms:created>
  <dc:creator>P.M.S.B</dc:creator>
  <dc:description/>
  <dc:language>en-US</dc:language>
  <cp:lastModifiedBy>user</cp:lastModifiedBy>
  <dcterms:modified xsi:type="dcterms:W3CDTF">2006-09-14T13:46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