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066.507.569-3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scrit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0"/>
        <w:gridCol w:w="880"/>
        <w:gridCol w:w="4665"/>
        <w:gridCol w:w="1251"/>
        <w:gridCol w:w="12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.00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LHA DE OFÍCIO TIMBRADAS A4 COM BRASÃO EM 4 CO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6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1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VELOPE 24 X 34 PERSONALIZADA COM BRASÃO EM SELEÇÃO DE CO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6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15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VELOPE 26 X 36 PERSONALIZADO COM BRASÃO EM 4 CO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3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5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A DUAS FOLHAS ( CAPA E CONTRA CAPA COLORIDA E PERSONALIZADA MEDINDO 47 X 33 CM, COM BRASÃO EM 4 CORE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3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5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BL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S DE FOLHAS MEMORANDO PERSONALIZADAS COM BRASÃO EM 4 CORES COM 100 FLS CA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61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37,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58:00Z</dcterms:created>
  <dc:creator>user</dc:creator>
  <dc:description/>
  <dc:language>en-US</dc:language>
  <cp:lastModifiedBy>user</cp:lastModifiedBy>
  <dcterms:modified xsi:type="dcterms:W3CDTF">2006-08-18T11:5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