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081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s signatários deste instrumento, de um lado o Município de São Bernardino-SC, inscrito no CGC sob nº 01.612.812/0001-50, com sede a Rua José Scheid, S/N, na Cidade de São Bernardino-SC, representado neste ato pelo Prefeito Municipal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portador do CPF nº 627.208.729-20, brasileiro, casado, residente e domiciliado na Rua Verônica Scheid S/N, na Cidade de São Bernardino-SC, de ora em diante denominado de </w:t>
      </w:r>
      <w:r>
        <w:rPr>
          <w:b/>
          <w:bCs/>
          <w:sz w:val="24"/>
        </w:rPr>
        <w:t>LOCATÁRIO</w:t>
      </w:r>
      <w:r>
        <w:rPr>
          <w:sz w:val="24"/>
        </w:rPr>
        <w:t xml:space="preserve"> e de outro lado a Sra. </w:t>
      </w:r>
      <w:r>
        <w:rPr>
          <w:b/>
          <w:bCs/>
          <w:sz w:val="24"/>
        </w:rPr>
        <w:t>CRISTIANE NIENOV</w:t>
      </w:r>
      <w:r>
        <w:rPr>
          <w:sz w:val="24"/>
        </w:rPr>
        <w:t xml:space="preserve">, portadora do CPF nº 053.677.219-31, brasileira, casada, residente e domiciliada na Comunidade4 de Linha Santa Maria, no Município de São Bernardino-SC, neste ato denominado simplesmente de </w:t>
      </w:r>
      <w:r>
        <w:rPr>
          <w:b/>
          <w:bCs/>
          <w:sz w:val="24"/>
        </w:rPr>
        <w:t>LOCADOR</w:t>
      </w:r>
      <w:r>
        <w:rPr>
          <w:sz w:val="24"/>
        </w:rPr>
        <w:t>, resolvem celebrar o presente Contrato de acordo com as cláusulas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320" w:leader="none"/>
        </w:tabs>
        <w:ind w:firstLine="720"/>
        <w:rPr/>
      </w:pPr>
      <w:r>
        <w:rPr/>
        <w:t>CLÁUSULA PRIMEIRA - DO OBJETO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Locação de imóvel o qual destina-se para instalação e funcionamento de sala de aula para alunos do Núcleo Escolar Aldino Léo Scheid do Município de São Bernardino-SC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AUSULA SEGUNDA - DO PRECO E FORMA DE PAGAME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</w:t>
      </w:r>
      <w:r>
        <w:rPr/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I - Do preço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O valor total do contrato é de R$ 750,00 (setecentos e cinqüenta reais) incluídos neles tributos e demais custos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III</w:t>
      </w:r>
      <w:r>
        <w:rPr>
          <w:b/>
          <w:sz w:val="24"/>
        </w:rPr>
        <w:t xml:space="preserve"> - Da forma de pagamento</w:t>
      </w:r>
      <w:r>
        <w:rPr>
          <w:sz w:val="24"/>
        </w:rPr>
        <w:t>:</w:t>
      </w:r>
    </w:p>
    <w:p>
      <w:pPr>
        <w:pStyle w:val="Recuodecorpodetexto2"/>
        <w:rPr/>
      </w:pPr>
      <w:r>
        <w:rPr/>
        <w:t>O pagamento será efetuado em moeda corrente nacional e parcelado, sendo R$ 500,00 (quinhentos reais) pela locação do imóvel referente aos dias restantes do mês de Julho e o saldo mensalmente, pagos sempre até o dia 10 do mês subseqüente ao da utilizaç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vigência deste Contrato será mediante a assinatura do mesmo, ou seja, de 04/08/2006 até 31/12/2006 ficando sua eficácia condicionada a publicação do mesmo no Mural Público Municipal conforme determina o Artigo 73 da Lei Orgânica do Município, podendo ser prorrogado por igual perío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VI - Da atualiza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e o efetivo pagamento, será calculado tomando-se por base a variação do IPCR (índice de preços ao consumidor serie r) ou outro índice que vier a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as parc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Do desconto por atraso na entrega do ob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TERCEIRA - DAS OBRIGAÇÕES DO LOCATÁRI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necessárias e úteis para a conservação do imóvel correrão por conta do locatário, que no final deverá entregá-lo nas mesmas condições em que recebeu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 - As despesas de água e luz gastos pelo locatário correrão por conta deste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- Cumprir as condições de pagamento estabelecidas neste contrato e legislação específica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ARTA - DAS OBRIGAÇÕES DO LOCAD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de taxas e impostos e demais ônus que recair sob o imóvel ora locado, por conta do locador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 – Em caso de atraso no pagamento por mais de 30 dias, poderá promover a rescisão d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– Manter perfeita conservação do imóvel, através de pinturas e demais necessidades rotineiras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V - Cumprir as condições estabelecidas nest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INTA - DAS PENALIDAD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m caso do Locador impedir, dificultar, ou perturbar o bom andamento dos trabalhos administrativos do Locatário, poderá este, independentemente de interpelação judicial aplicar multa de até 50% sobre as parcelas vincendas na época da inf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SEXTA - DA RESCISÃ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resente contrato só poderá ser rescindido por mútuo consenso, ou por ato unilateral do Locatário caso este em que a mesma deverá avisar com antecedência mínima de 60 (sessenta) dias; caso haja rescisão contratual ou venda do imóvel por parte do Locador o mesmo deverá dar um prazo de 30 (trinta) dias para que o Locatário faça a desocupaç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  <w:t>CLÁUSULA SÉTIMA – DAS DISPOSIÇÕES GERAIS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poderá efetuar modificações nas divisórias do referido imóvel, colocar materiais, efetuar pintura e quando da rescisão do mesmo o Locatário poderá retirar tudo aquilo que colocou e que for possível de remover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terá direito de adquirir o imóvel ora locado em caso de venda nas mesmas condições do ajuste, também terá direito de preferência na renovação do alugu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MS Mincho;ＭＳ 明朝" w:cs="Times New Roman"/>
          <w:sz w:val="24"/>
        </w:rPr>
        <w:tab/>
        <w:t>O presente contrato só poderá ser rescindido por mútuo consenso, ou por ato unilateral pelo Locatário, caso este em que a mesma deverá avisar com antecedência mínima de 30 (trinta) dias; em caso de rescisão contratual ou venda do imóvel por parte do locador o mesmo deverá dar um prazo de 30 (trinta) dias para o locatário fazer a desocupação do imóve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OITAVA - DO FOR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todas as questões oriundas do presente contrato será competentes o Foro da Comarca de Campo Erê - SC, com renúncia expressa de qualquer outro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 por estarem justos e contratados, assinam o presente em quatro vias de igual teor e forma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ão Bernardino-SC, 04 de Agosto de 2.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VO JOSÉ LUDWIG</w:t>
        <w:tab/>
        <w:tab/>
        <w:t xml:space="preserve">                   </w:t>
        <w:tab/>
        <w:t xml:space="preserve">     CRISTIANE NIENOV</w:t>
        <w:tab/>
        <w:t xml:space="preserve">             Locatário</w:t>
        <w:tab/>
        <w:tab/>
        <w:tab/>
        <w:tab/>
        <w:tab/>
        <w:tab/>
        <w:tab/>
        <w:t>Loc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stemunha: ____________________           ______________________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36:00Z</dcterms:created>
  <dc:creator>P.M.S.B</dc:creator>
  <dc:description/>
  <dc:language>en-US</dc:language>
  <cp:lastModifiedBy>user</cp:lastModifiedBy>
  <dcterms:modified xsi:type="dcterms:W3CDTF">2006-08-08T15:36:00Z</dcterms:modified>
  <cp:revision>2</cp:revision>
  <dc:subject/>
  <dc:title>CONTRATO Nº 08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