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Física, brasileiro, solteiro, residente e domiciliado na Comunidade de Linha Manjolinho, interior d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LAUSULA PRIMEIRA -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objeto do presente Contrato é aquisição de serviços de arbitragem para o Campeonato Municipal de futebol de salão, categorias: veterano, feminino, força livre e sub-dezessete, a ser promovido pelo Departamento Municipal de Esportes do Município de São Bernardino-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SEGUNDA – DAS CONDICO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 - Do preç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a ser pago pelo Município é de R$ 3.500,00 (três mil e quinhentos reais), sendo o valor de R$ 35,00 (trinta e cinco reais), por partida (jogo) arbitrada, perfazendo um total de 100 (cem) jogos arbit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I –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vigência do presente Contrato é do período de 04/08/2006 até 31/12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IV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subseqüente ao da prestação do serviço, referente serviço prestado, mediante apresentação de documentação háb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VI - Da atualiz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VIII - Da Dotação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às despesas decorrentes deste contrato serão utilizados recursos do Projeto Atividade, Manutenção do Setor de Esportes, Elementos 339036 e 319013,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>IX</w:t>
      </w:r>
      <w:r>
        <w:rPr>
          <w:sz w:val="24"/>
        </w:rPr>
        <w:t xml:space="preserve"> -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TERCEIRA - DAS OBRIGAÇÕES DA CONTRAT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Prestar os serviços com seus profissionais e na forma prevista n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serviços ora contra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– Realizar os serviços de arbitragem com no mínimo 02 (dois) profissionais, sendo que os jogos serão realizados no Ginásio Municipal de esportes do Município, nas quartas-feiras a noite, sábados a tarde enoite e domingos a tarde, e/ou em outra data se convier ao Departamento de Esportes, sempre com os horários definidos pelo Departamento Municipal de Cultura 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Expedir documento hábil conforme orientação do Departamento de compr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 – Iniciar a prestação do serviço após a assinatura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VI - Cumprir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– Definir calendário de jogos e comunicar 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– Cumprir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QUINTA - DAS DISPOSICO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Fed.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em 04 de Agosto de 2006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IVO JOSÉ LUDWIG           </w:t>
        <w:tab/>
        <w:t xml:space="preserve">                    VALTEMIR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feito Municipal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 --------------------------------              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PF:                                                   CPF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71"/>
      <w:jc w:val="both"/>
      <w:textAlignment w:val="baselin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2:00Z</dcterms:created>
  <dc:creator>P.M.S.B</dc:creator>
  <dc:description/>
  <dc:language>en-US</dc:language>
  <cp:lastModifiedBy>user</cp:lastModifiedBy>
  <dcterms:modified xsi:type="dcterms:W3CDTF">2006-09-04T12:12:00Z</dcterms:modified>
  <cp:revision>3</cp:revision>
  <dc:subject/>
  <dc:title>CONTRATO Nº 80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