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TRATO Nº 069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o Sr. </w:t>
      </w:r>
      <w:r>
        <w:rPr>
          <w:b/>
          <w:bCs/>
          <w:sz w:val="24"/>
        </w:rPr>
        <w:t>JOÃO CARLOS HENTZ,</w:t>
      </w:r>
      <w:r>
        <w:rPr>
          <w:sz w:val="24"/>
        </w:rPr>
        <w:t xml:space="preserve"> brasileiro, casado, residente e domiciliado na Rua Ernesto Beuter s/n, na cidade de São Lourenço D´Oeste - SC, inscrito no CPF sob nº 753.967.509-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 acordo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Tem por objeto o presente contrato serviços de sonorização durante a realização do festival municipal da canção em comemoração ao décimo primeiro aniversário de Emancipação Político Administrativo de São Bernardino-SC a ser realizado no dia 14 de Jul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atualizações posterio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pt-PT"/>
        </w:rPr>
      </w:pPr>
      <w:r>
        <w:rPr>
          <w:b/>
          <w:sz w:val="24"/>
        </w:rPr>
        <w:t>II - Do valor: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              </w:t>
      </w:r>
      <w:r>
        <w:rPr>
          <w:sz w:val="24"/>
        </w:rPr>
        <w:t>O valor total do contrato é de R$ 6.100,00 (seis mil me cem reais), sendo nos preços já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Vigência deste contrato é do período de 05/07/2006 até 31/07/2006, havendo interesse do Município o mesmo poderá ser prorrog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fazer frente as despesas decorrentes deste contrato serão utilizados recursos do Projeto Atividade, Manutenção da Cultura em Geral, Elemento 33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 horário estabelecido pelo Município, ou seja no dia 14 de Julho de 2006  durante a realização do festival municipal da canção, obedecendo  à ordem de serviços emitida pelo órgão Municipal competente, sendo que a duração da prestação de serviços será de aproximadamente 10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X - Cumprir todas as demais obrigações constantes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Cumprir as condições de pagamento, na forma como estabelecida nes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ão Bernardino-SC, em 05 de Jul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          </w:t>
      </w:r>
      <w:r>
        <w:rPr>
          <w:sz w:val="24"/>
          <w:lang w:val="pt-PT"/>
        </w:rPr>
        <w:t xml:space="preserve">IVO JOSÉ LUDWIG                         </w:t>
        <w:tab/>
        <w:t xml:space="preserve">                        JOÃO CARLOS HENTZ</w:t>
      </w:r>
    </w:p>
    <w:p>
      <w:pPr>
        <w:pStyle w:val="Normal"/>
        <w:jc w:val="both"/>
        <w:rPr/>
      </w:pPr>
      <w:r>
        <w:rPr>
          <w:sz w:val="24"/>
          <w:lang w:val="pt-PT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    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12:00Z</dcterms:created>
  <dc:creator>P.M.S.B</dc:creator>
  <dc:description/>
  <dc:language>en-US</dc:language>
  <cp:lastModifiedBy>user</cp:lastModifiedBy>
  <dcterms:modified xsi:type="dcterms:W3CDTF">2006-07-07T17:12:00Z</dcterms:modified>
  <cp:revision>2</cp:revision>
  <dc:subject/>
  <dc:title>CONTRATO Nº 06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