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819.589.940-4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5"/>
        <w:gridCol w:w="935"/>
        <w:gridCol w:w="4506"/>
        <w:gridCol w:w="1298"/>
        <w:gridCol w:w="12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1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6,48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VULA TEMOSTATIC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1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LISA 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LA 3 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6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SEXTAVADA AUTO TRAVANTE M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6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FRANCES M6X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4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 PINO 3,2 X 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8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MOTOR ORIGIN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0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85W90 ORIGIN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(FILTRO DIESEL ) ORIGIN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4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49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FILTRANTE (FILTRO DE AR EXTERNO) ORIGIN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56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SEGURANÇA ( FILTRO DE AR INTERNO) ORIGIN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5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O TRANSPARE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1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19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E BORRAC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52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ARTER MOT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3,5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3,51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R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1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11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3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E ESFERAS 6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8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85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E ESFERAS 6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6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69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BOMBA HIDRAUL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5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5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COMBUSTÍV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3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3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ÓLEO LUBRIFICA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4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42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UÍDO CONCENTRADO P/ RADIADOR GL 3,6 L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2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6,54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HIDRÁULICO ORIGIN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4,0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. DE MAO DE OB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6,0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CONSERTO DA BOMBA INJETO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0,0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53,3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   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26:00Z</dcterms:created>
  <dc:creator>P.M.S.B</dc:creator>
  <dc:description/>
  <dc:language>en-US</dc:language>
  <cp:lastModifiedBy>user</cp:lastModifiedBy>
  <dcterms:modified xsi:type="dcterms:W3CDTF">2006-07-04T17:2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