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 de direito privado, inscrita no CNPJ sob nº 01.200.290/0001-01, com sede na Rua São Bernardino, s/n, aqui representado por seu Diretor/proprietário o Sr. </w:t>
      </w:r>
      <w:r>
        <w:rPr>
          <w:b/>
        </w:rPr>
        <w:t>ARI ALBERTO ALBERT</w:t>
      </w:r>
      <w:r>
        <w:rPr/>
        <w:t>, brasileiro, casado, do comercio, portador do CPF nº 022.803.569-45, neste ato simplesmente denominado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70"/>
        <w:gridCol w:w="935"/>
        <w:gridCol w:w="4523"/>
        <w:gridCol w:w="1274"/>
        <w:gridCol w:w="12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CO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9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9,6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DE FRE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9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84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REL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9,9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9,95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9,4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9,45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JÃO DO CAR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VULA DA BOMB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BOMBA 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9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94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ÃO AVANÇ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9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96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CAÇ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8,9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8,96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AST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BECOTE COMPLE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9,9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9,97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ALET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IXO DA BOMB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9,3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9,31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5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52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N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AMAR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9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85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ÓLEO BRAN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7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72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TA CREPE 19 MM X 20 M MARR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ZIVO ESCOL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64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' AGU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9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DIRE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9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9,8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TE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8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57,8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DE CAMPAIN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S P/ ONIB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AMAR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9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85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ÓLEO BRAN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7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72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TA CREPE 19 MM X 20 M MARR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N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XAS D'AGU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ÓLEO PRE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ÂMPADA 24 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ZIVO ESCOL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64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TRASEIR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9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O CARD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6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66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6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NTES MEIA LUZ DIANTEIRO BRAN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3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VELOCIMET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SE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6,00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7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</w:t>
        <w:tab/>
        <w:t xml:space="preserve">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ARI  A. ALBER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refeito Municipal                                        </w:t>
        <w:tab/>
        <w:t xml:space="preserve">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            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44:00Z</dcterms:created>
  <dc:creator>P.M.S.B</dc:creator>
  <dc:description/>
  <dc:language>en-US</dc:language>
  <cp:lastModifiedBy>user</cp:lastModifiedBy>
  <dcterms:modified xsi:type="dcterms:W3CDTF">2006-07-04T16:4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