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São Bernardino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ATAIR WELTER</w:t>
      </w:r>
      <w:r>
        <w:rPr/>
        <w:t xml:space="preserve">, brasileiro, casado , residente e domiciliado na Rua São Bernardino s/n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051"/>
        <w:gridCol w:w="935"/>
        <w:gridCol w:w="4353"/>
        <w:gridCol w:w="1278"/>
        <w:gridCol w:w="126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TOR LIMPA PARABRI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DE CAMPAINH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5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MESTRE DIANTEI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6,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6,98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CENT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M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8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OL DE BOA QUALI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9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12 W DE BOA QUALI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AMAR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BRAN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5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NN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95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S D'AGU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5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20 M MARR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6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 xml:space="preserve">IVO JOSÉ LUDWIG                                  </w:t>
        <w:tab/>
        <w:tab/>
        <w:t xml:space="preserve">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ATAIR WELTE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Prefeito Municipal                                  </w:t>
        <w:tab/>
        <w:tab/>
        <w:t xml:space="preserve">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 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0:00Z</dcterms:created>
  <dc:creator>P.M.S.B</dc:creator>
  <dc:description/>
  <dc:language>en-US</dc:language>
  <cp:lastModifiedBy>user</cp:lastModifiedBy>
  <dcterms:modified xsi:type="dcterms:W3CDTF">2006-07-04T14:50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