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t>ELIAS GLANERT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</w:t>
      </w:r>
      <w:r>
        <w:rPr>
          <w:color w:val="000000"/>
          <w:sz w:val="24"/>
        </w:rPr>
        <w:t>65199278991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neste ato contratual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em virtude dos fatos a seguir relatados, sen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o lançar o Edital de Licitação nº 29/2006, na Modalidade de Pregão Presencial o setor de compras da Prefeitura Municipal, observou os valores dos equipamentos apresentados no Plano de Trabalho encaminhados ao Ministério da Saúde a mais de um ano, sendo que os mesmos já estavam muito defasados em relação aos preços de mercado atualmente praticados em especial ao item 13 do Edital, ou seja: ELÉTROCARDIÓGRAFO PORTÁTIL INTERPRETATIVO COM REGISTRO POR IMPRESSORA TÉRMICA DE ALTA RESOLUÇÃO, IMPRESSÃO NOS MÓDULOS MANUAL E AUTOMÁTICO PARA SETE DERIVAÇÕES DE PADRÃO COM COMANDO MANUAL PARA AS DEMAIS CINCO DERIVAÇÕES, ALIMENTAÇÃO PARA REDE ELÉTRICA DE 110/220 V, 50/60 HZ, COM SELEÇÃO AUTOMÁTICA, BATERIA INTERNA RECARREGÁVEL E ENTRADA EXTERNA DE 12 V, DIMENSÕES A 8,5, L 25, C31 c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 sua vês a Empresa Comercial Odontomédica LTDA, cotou o item, com valores dentro dos estabelecidos como máximo para o mesmo, porém equivocou-se ao interpretar a descrição do objeto conforme Declaração em Anex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preço de mercado para o equipamento supra descrito, atualmente supera os R$ 9.200,00 (nove mil e duzentos reais), conforme pesquisas realizadas junto a empresas do ramo, posteriormente a realização do processo de licitaçã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valor máximo que constava no Plano de Trabalho visando a aquisição do equipamento e que foi utilizado para composição do Edital de Licitação nº 29/2006, era R$ 6.000,00 (seis mil reais);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e o preço estabelecido para o equipamento supra citado ficou inferior a 70% (setenta por cento) do valor de merca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a empresa equivocadamente cotou o item não atentando para a descrição que trazia em seu texto a exigência de que o equipamento tenha que ser interpretativ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é motivo da rescisão, com amparo no inciso XVII do Artigo 78 da Lei nº 8.666/93 atualiz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vem celebrar o presente termo regido pelas cláusulas e condições a segui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Pregão Presencial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>
          <w:rFonts w:eastAsia="Arial Unicode MS"/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bCs/>
        </w:rPr>
        <w:t xml:space="preserve">O valor do presente contrato é de R$ 4.500,00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3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29/2006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a impossibilidade de cumprimento integral do Contrato, fica  rescindido o valor de R$ 4.500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considerando o valor do equipamento, item 13 da Licitação nº 29/2006, Modalidade de Pregão Presencial.</w:t>
      </w:r>
    </w:p>
    <w:p>
      <w:pPr>
        <w:pStyle w:val="TextBodyIndent"/>
        <w:jc w:val="center"/>
        <w:rPr>
          <w:b/>
          <w:b/>
        </w:rPr>
      </w:pPr>
      <w:r>
        <w:rPr/>
        <w:t xml:space="preserve"> </w:t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1496"/>
        <w:rPr/>
      </w:pPr>
      <w:r>
        <w:rPr/>
        <w:t xml:space="preserve">Face acordo entre as partes, fica rescindido o valor de R$ R$ 4.500,00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a Contratada, manifesta sua impossibilidade de fornecer o equipamento, objeto de rescisão, nas condições do processo licitatório nº 029/2006,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496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b/>
          <w:b/>
          <w:lang w:val="en-US"/>
        </w:rPr>
      </w:pPr>
      <w:r>
        <w:rPr>
          <w:lang w:val="en-US"/>
        </w:rPr>
        <w:t>IVO JOSÉ LUDWIG</w:t>
        <w:tab/>
        <w:tab/>
        <w:tab/>
        <w:t xml:space="preserve">                    </w:t>
      </w:r>
      <w:r>
        <w:rPr>
          <w:bCs/>
          <w:lang w:val="en-US"/>
        </w:rPr>
        <w:t xml:space="preserve"> ELIAS GLANERT</w:t>
      </w:r>
    </w:p>
    <w:p>
      <w:pPr>
        <w:pStyle w:val="Recuodecorpodetexto2"/>
        <w:rPr/>
      </w:pPr>
      <w:r>
        <w:rPr>
          <w:lang w:val="en-US"/>
        </w:rPr>
        <w:t xml:space="preserve">  </w:t>
      </w:r>
      <w:r>
        <w:rPr/>
        <w:t>Prefeito Municipal</w:t>
        <w:tab/>
        <w:tab/>
        <w:tab/>
        <w:tab/>
        <w:tab/>
        <w:t xml:space="preserve">     Fornecedor </w:t>
      </w:r>
    </w:p>
    <w:p>
      <w:pPr>
        <w:pStyle w:val="Recuodecorpodetexto2"/>
        <w:ind w:left="1560" w:hanging="0"/>
        <w:rPr/>
      </w:pPr>
      <w:r>
        <w:rPr/>
        <w:t xml:space="preserve">      </w:t>
      </w:r>
      <w:r>
        <w:rPr/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opadro1"/>
        <w:autoSpaceDE w:val="true"/>
        <w:rPr/>
      </w:pPr>
      <w:r>
        <w:rPr/>
        <w:t>TESTEMUNHAS: ___________________________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95"/>
        </w:tabs>
        <w:ind w:left="3195" w:hanging="17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padro1">
    <w:name w:val="Texto padrão:1"/>
    <w:basedOn w:val="Normal"/>
    <w:qFormat/>
    <w:pPr>
      <w:overflowPunct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1:00Z</dcterms:created>
  <dc:creator>P.M.S.B</dc:creator>
  <dc:description/>
  <dc:language>en-US</dc:language>
  <cp:lastModifiedBy>user</cp:lastModifiedBy>
  <dcterms:modified xsi:type="dcterms:W3CDTF">2006-07-26T17:11:00Z</dcterms:modified>
  <cp:revision>2</cp:revision>
  <dc:subject/>
  <dc:title>CONTRATO Nº 07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