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ELIAS GLANERT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</w:t>
      </w:r>
      <w:r>
        <w:rPr>
          <w:color w:val="000000"/>
          <w:szCs w:val="20"/>
        </w:rPr>
        <w:t>65199278991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3, 15 e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854"/>
        <w:gridCol w:w="827"/>
        <w:gridCol w:w="4091"/>
        <w:gridCol w:w="930"/>
        <w:gridCol w:w="1120"/>
        <w:gridCol w:w="11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ÉTROCARDIÓGRAFO PORTÁTIL INTERPRETATIVO COM REGISTRO POR IMPRESSORA TÉRMICA DE ALTA RESOLUÇÃO, IMPRESSÃO NOS MÓDULOS MANUAL E AUTOMÁTICO PARA SETE DERIVAÇÕES DE PADRÃO COM COMANDO MANUAL PARA AS DEMAIS CINCO DERIVAÇÕES, ALIMENTAÇÃO PARA REDE ELÉTRICA DE 110/220 V, 50/60 HZ, COM SELEÇÃO AUTOMÁTICA, BATERIA INTERNA RECARREGÁVEL E ENTRADA EXTERNA DE 12 V, DIMENSÕES A 8,5, L 25, C31 c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CAF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RIVANINHA, COM GAVETEIRO DE DUAS GAVETAS, SUPORTE PARA TECLADO, SUPORTE PARA CPU E CANTONEIRA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P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5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DEIRA GIRATÓRIA COM ENCOSTO E APOIO PARA BRAÇOS EM TECI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TALC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8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s equipamentos mediante solicitação do Município. </w:t>
      </w:r>
    </w:p>
    <w:p>
      <w:pPr>
        <w:pStyle w:val="Normal"/>
        <w:ind w:firstLine="720"/>
        <w:jc w:val="both"/>
        <w:rPr/>
      </w:pPr>
      <w:r>
        <w:rPr/>
        <w:t>II - Efetuar a entrega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equipamentos de primeira qualidade, e com garantia de fábrica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que incidirem sobre os equipamentos.</w:t>
      </w:r>
    </w:p>
    <w:p>
      <w:pPr>
        <w:pStyle w:val="Normal"/>
        <w:ind w:firstLine="720"/>
        <w:jc w:val="both"/>
        <w:rPr/>
      </w:pPr>
      <w:r>
        <w:rPr/>
        <w:t>V - Permitir que preposto do Município o equipamento no ato da entrega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                   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50:00Z</dcterms:created>
  <dc:creator>P.M.S.B</dc:creator>
  <dc:description/>
  <dc:language>en-US</dc:language>
  <cp:lastModifiedBy>user</cp:lastModifiedBy>
  <dcterms:modified xsi:type="dcterms:W3CDTF">2006-07-12T18:24:00Z</dcterms:modified>
  <cp:revision>3</cp:revision>
  <dc:subject/>
  <dc:title>CONTRATO Nº 7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