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 residente e domiciliado na Rua Verônica Scheid s/nº, na Cidade de São Bernardino-SC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681.928.789-5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18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854"/>
        <w:gridCol w:w="707"/>
        <w:gridCol w:w="3531"/>
        <w:gridCol w:w="1496"/>
        <w:gridCol w:w="1241"/>
        <w:gridCol w:w="11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TOR MULTIMÍDIA (DATA SHOW) 1600 - ANSI LUMINS RESOLUÇÃO SUGA, 800 X 600 HDTV, TECNOLOGIA LCD, SISTEMA NTC, PALM-M (TODAS AS FUNÇÕES E CONTROLE REMOTO EM META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TSUBI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479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479,00 </w:t>
            </w:r>
          </w:p>
        </w:tc>
      </w:tr>
      <w:tr>
        <w:trPr/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79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s equipamentos mediante solicitação do Município. </w:t>
      </w:r>
    </w:p>
    <w:p>
      <w:pPr>
        <w:pStyle w:val="Normal"/>
        <w:ind w:firstLine="720"/>
        <w:jc w:val="both"/>
        <w:rPr/>
      </w:pPr>
      <w:r>
        <w:rPr/>
        <w:t>II - Efetuar a entrega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equipamentos de primeira qualidade, e com garantia de fábrica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que incidirem sobre os equipamentos.</w:t>
      </w:r>
    </w:p>
    <w:p>
      <w:pPr>
        <w:pStyle w:val="Normal"/>
        <w:ind w:firstLine="720"/>
        <w:jc w:val="both"/>
        <w:rPr/>
      </w:pPr>
      <w:r>
        <w:rPr/>
        <w:t>V - Permitir que preposto do Município o equipamento no ato da entrega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5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>
          <w:lang w:val="en-US"/>
        </w:rPr>
        <w:t xml:space="preserve">IVO JOSÉ LUDWIG   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            _________________________</w:t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35:00Z</dcterms:created>
  <dc:creator>P.M.S.B</dc:creator>
  <dc:description/>
  <dc:language>en-US</dc:language>
  <cp:lastModifiedBy>user</cp:lastModifiedBy>
  <dcterms:modified xsi:type="dcterms:W3CDTF">2006-07-12T17:35:00Z</dcterms:modified>
  <cp:revision>2</cp:revision>
  <dc:subject/>
  <dc:title>CONTRATO Nº 7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