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NTRATO Nº 65/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t>PINHEIRO &amp; FACCIO LTDA - ME</w:t>
      </w:r>
      <w:r>
        <w:rPr>
          <w:sz w:val="24"/>
        </w:rPr>
        <w:t>, Pessoa jurídica, de direito privado, estabelecida na Rua Duque de Caxias, 247, Bairro São Jorge, na Cidade de São Miguel D´Oeste - SC, inscrita no CNPJ sob nº 04.953.213/0001-99, neste ato representado por seu sócio gerente, o Sr</w:t>
      </w:r>
      <w:r>
        <w:rPr>
          <w:b/>
          <w:bCs/>
          <w:sz w:val="24"/>
        </w:rPr>
        <w:t>. FRANCISCO DOS SANTOS PINHEIRO</w:t>
      </w:r>
      <w:r>
        <w:rPr>
          <w:sz w:val="24"/>
        </w:rPr>
        <w:t xml:space="preserve">, brasileiro, casado, residente e domiciliado na Rua Duque de Caxias Bairro São Jorge, na Cidade de São Miguel D´Oeste – SC, inscrito no CPF nº   773.470.489-15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elebrar o presente contrato de prestação de serviços de segurança, guarda e vigilância, durante as festividades alusivas aos 11 anos de aniversário de emancipação político administrativo do Município de São Bernardino-SC, mediante sujeição mútua as seguintes cláusulas contratuais: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ntratação de empresas para prestação de serviços de guarda e vigilância, dos bens patrimoniais do Município durante as festividades alusivas aos 11º aniversário de emancipação político administrativo do Município de São Bernardino-SC, a serem realizadas nos dia 14, 15 e 16 de julho de 2006, e segurança das pessoas participantes dos eventos, bem como das pessoas que vierem prestigiar este ev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gislação complementar pertin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 Contratada prestará os serviços de segurança, guarda e vigilância, pelo preço certo e ajustado de R$ 860,00 (oitocentos e sessenta reais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 pagamento será efetuado em moeda corrente nacional, através de depósito em conta corrente em nome da empresa e/ou diretamente na tesouraria do Município, mediante a prestação dos serviços e fornecimento de Nota Fiscal emitida pela contratada, sem rasuras ou  entrelinhas, destacando o valor da retenção de 11% de INSS, 3% de ISQN e 1,5% de Imposto de Renda sobre o valor total da Nota Fisca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Vigência deste contrato é do período de 08/06/2006 até 31/07/2006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b/>
          <w:sz w:val="24"/>
        </w:rPr>
        <w:t>VI - Da Dotação Orçamentári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fazer frente as despesas decorrentes deste contrato serão utilizados recursos previstos no orçamento municipal em vigor no projeto atividade 13.392.0007.2.058 – festividades municipais, elemento 33.90.00.00.00.00.00 – 130 Aplicações dire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 - Iniciar a prestação dos serviços no dia 14/07/2006 as 19:00 horas até as 02:00 horas do dia 15/07/2006, reiniciando as 09:00 horas do dia 15/07/2006 até as 18:30 horas do mesmo dia, reiniciando as 11:00 horas do dia 16/07/2006 até as 18:30 horas do dia 16/07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– Prestar o serviço com no mínimo 04 (quatro) pessoas, em tempo integral supra desc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Assumir a responsabilidade por todos os encargos trabalhistas, sociais e providenciarias, que recaírem sobre 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X - Manter o Município permanentemente informado sobre o andamento dos serviços e sua qualidade e orientações relacionadas com o objet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XI - Cumprir todas as demais obrigações constantes neste termo d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determinações sobre locais da presta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Cumprir as condições de pagamento, na forma como estabelecida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– Constituem direitos do Município receber o objeto deste contrato nas condições avençadas e da Contratada perceber o valor ajustado na forma e prazo convencion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 e pelos preceitos de direito público, aplicando-lhe supletivamente os princípios da teoria geral dos contratos e as disposições de direito priv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a contratada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ão Bernardino-SC, em 08 de Junh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          </w:t>
      </w:r>
      <w:r>
        <w:rPr/>
        <w:t xml:space="preserve">IVO JOSÉ LUDWIG                         </w:t>
        <w:tab/>
        <w:tab/>
        <w:t>FRANCISCO DOS SANTOS PINH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47:00Z</dcterms:created>
  <dc:creator>P.M.S.B</dc:creator>
  <dc:description/>
  <dc:language>en-US</dc:language>
  <cp:lastModifiedBy>user</cp:lastModifiedBy>
  <dcterms:modified xsi:type="dcterms:W3CDTF">2006-06-12T12:47:00Z</dcterms:modified>
  <cp:revision>2</cp:revision>
  <dc:subject/>
  <dc:title>CONTRATO Nº 65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