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>
          <w:b/>
          <w:bCs/>
        </w:rPr>
        <w:t>MOACIR KOLLING</w:t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014.524.699-03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descrit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983"/>
        <w:gridCol w:w="900"/>
        <w:gridCol w:w="4441"/>
        <w:gridCol w:w="1139"/>
        <w:gridCol w:w="121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 DE MALHA POLIVISCOSE (PV) DE COR VERMELHA O CORPO E AZUL AS MANGAS, COM O LETREIRO BORDADO BRANCO :PREFEITURA MUNICIPAL DE SÃO BERNARDINO 2005-2008, DE BOA QUALIDADE. Nº 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8,00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 DE MALHA POLIVISCOSE (PV) DE COR VERMELHA O CORPO E AZUL AS MANGAS, COM O LETREIRO BORDADO BRANCO :PREFEITURA MUNICIPAL DE SÃO BERNARDINO 2005-2008, DE BOA QUALIDADE. Nº 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4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3,40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4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 DE MALHA POLIVISCOSE (PV) DE COR VERMELHA O CORPO E AZUL AS MANGAS, COM O LETREIRO BORDADO BRANCO :PREFEITURA MUNICIPAL DE SÃO BERNARDINO 2005-2008, DE BOA QUALIDADE. Nº 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4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89,60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4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 DE MALHA POLIVISCOSE (PV) DE COR VERMELHA O CORPO E AZUL AS MANGAS, COM O LETREIRO BORDADO BRANCO :PREFEITURA MUNICIPAL DE SÃO BERNARDINO 2005-2008, DE BOA QUALIDADE. Nº 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9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33,60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 DE MALHA POLIVISCOSE (PV) DE COR VERMELHA O CORPO E AZUL AS MANGAS, COM O LETREIRO BORDADO BRANCO :PREFEITURA MUNICIPAL DE SÃO BERNARDINO 2005-2008, DE BOA QUALIDADE. Nº 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4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8,00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3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 DE MALHA POLIVISCOSE (PV) DE COR VERMELHA O CORPO E AZUL AS MANGAS, COM O LETREIRO BORDADO BRANCO :PREFEITURA MUNICIPAL DE SÃO BERNARDINO 2005-2008, DE BOA QUALIDADE. Nº 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9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3,70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 DE MALHA POLIVISCOSE (PV) DE COR VERMELHA O CORPO E AZUL AS MANGAS, COM O LETREIRO BORDADO BRANCO :PREFEITURA MUNICIPAL DE SÃO BERNARDINO 2005-2008, DE BOA QUALIDADE. Nº 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4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8,80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8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 DE MALHA POLIVISCOSE (PV) DE COR VERMELHA O CORPO E AZUL AS MANGAS, COM O LETREIRO BORDADO BRANCO :PREFEITURA MUNICIPAL DE SÃO BERNARDINO 2005-2008, DE BOA QUALIDADE. TAMANHO 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9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2,20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5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 DE MALHA POLIVISCOSE (PV) DE COR VERMELHA O CORPO E AZUL AS MANGAS, COM O LETREIRO BORDADO BRANCO :PREFEITURA MUNICIPAL DE SÃO BERNARDINO 2005-2008, DE BOA QUALIDADE. TAMANHO 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4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9,00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 DE MALHA POLIVISCOSE (PV) DE COR VERMELHA O CORPO E AZUL AS MANGAS, COM O LETREIRO BORDADO BRANCO :PREFEITURA MUNICIPAL DE SÃO BERNARDINO 2005-2008, DE BOA QUALIDADE. TAMANHO 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9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,70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 DE MALHA POLIVISCOSE (PV) DE COR VERMELHA O CORPO E AZUL AS MANGAS, COM O LETREIRO BORDADO BRANCO :PREFEITURA MUNICIPAL DE SÃO BERNARDINO 2005-2008, DE BOA QUALIDADE. TAMANHO G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4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6,40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224,40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5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IVO JOSÉ LUDWIG</w:t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>
          <w:lang w:val="en-US"/>
        </w:rPr>
        <w:t>MOACIR KOLLING</w:t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stemunhas:______________________            __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35:00Z</dcterms:created>
  <dc:creator>user</dc:creator>
  <dc:description/>
  <dc:language>en-US</dc:language>
  <cp:lastModifiedBy>user</cp:lastModifiedBy>
  <dcterms:modified xsi:type="dcterms:W3CDTF">2006-06-01T12:35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