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PEDRO ROQUE KRINDGES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scrit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28"/>
        <w:gridCol w:w="720"/>
        <w:gridCol w:w="4189"/>
        <w:gridCol w:w="898"/>
        <w:gridCol w:w="1075"/>
        <w:gridCol w:w="11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57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4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7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Nº 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- TAMANHO 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3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- TAMANHO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4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- TAMANHO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2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ASALHO C/ ESTAMPA, COMPOSTO POR CALÇA COMPRIDA E JAQUETA, C/ ESTAMPA NA FRENTE E ATRÁS C/ O LETREIRO PREF. MUNIC. DE SÃO BERNARDINO adm 2005-2008, DE BOA QUALIDADE - TAMANHO G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83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 xml:space="preserve">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PEDRO ROQUE KRINDGE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4:00Z</dcterms:created>
  <dc:creator>user</dc:creator>
  <dc:description/>
  <dc:language>en-US</dc:language>
  <cp:lastModifiedBy>user</cp:lastModifiedBy>
  <dcterms:modified xsi:type="dcterms:W3CDTF">2006-06-01T12:0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