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TRATO Nº 052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t>LAURI LAZZARETTI,</w:t>
      </w:r>
      <w:r>
        <w:rPr>
          <w:sz w:val="24"/>
        </w:rPr>
        <w:t xml:space="preserve"> brasileiro, casado, residente e domiciliado na Rua Alfredo Jiácomo Scopel s/n, na cidade de Saltinho - SC, inscrito no CPF sob nº 789.917.949-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 acordo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>Tem por objeto o presente contrato serviços de sonorização durante recepção aos cavaleiros e durante a mateada em comemoração ao décimo primeiro aniversário de Emancipação Político Administrativo de São Bernardino-SC a ser realizado no dia 15 de Jul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atualizações posteri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pt-PT"/>
        </w:rPr>
      </w:pPr>
      <w:r>
        <w:rPr>
          <w:b/>
          <w:sz w:val="24"/>
        </w:rPr>
        <w:t>II - Do valor: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              </w:t>
      </w:r>
      <w:r>
        <w:rPr>
          <w:sz w:val="24"/>
        </w:rPr>
        <w:t>O valor total do contrato é de R$ 1.740,00 (um mil setecentos e quarenta reais), sendo nos preços já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Vigência deste contrato é do período de 07/04/2006 até 31/08/2006, havendo interesse do Município o mesmo poderá ser prorrog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as despesas decorrentes deste contrato serão utilizados recursos do Projeto Atividade, Manutenção da Cultura em Geral, Elemento 339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 horário estabelecido pelo Município, ou seja no dia 15 de Julho de 2006  durante a recepção aos cavaleiros e na mateada, obedecendo  à ordem de serviços emitida pelo órgão Municipal competente, sendo que a duração da prestação de serviços será de aproximadamente 6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 - Cumprir todas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em 07 de Abril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IVO JOSÉ LUDWIG                         </w:t>
        <w:tab/>
        <w:t xml:space="preserve">                        LAURI LAZZARETTI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22:00Z</dcterms:created>
  <dc:creator>EW/LN/CB</dc:creator>
  <dc:description/>
  <cp:keywords>Ethan</cp:keywords>
  <dc:language>en-US</dc:language>
  <cp:lastModifiedBy>user</cp:lastModifiedBy>
  <cp:lastPrinted>2004-02-17T15:15:00Z</cp:lastPrinted>
  <dcterms:modified xsi:type="dcterms:W3CDTF">2006-04-07T14:11:00Z</dcterms:modified>
  <cp:revision>13</cp:revision>
  <dc:subject/>
  <dc:title>Ethan Frome</dc:title>
</cp:coreProperties>
</file>