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>, brasileiro, casado residente e domiciliado na Rua Verônica Scheid s/nº, na Cidade de São Bernardino-SC, inscrito no CPF nº 627.208.729-20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ua proprietária a Sra. </w:t>
      </w:r>
      <w:r>
        <w:rPr>
          <w:b/>
          <w:bCs/>
        </w:rPr>
        <w:t>CLECI MARIA KRINDGES MUNZLINGER</w:t>
      </w:r>
      <w:r>
        <w:rPr/>
        <w:t xml:space="preserve">, brasileira, casada, portadora do CPF nº 020.404.109-02, residente e domiciliada na Rua Verônica Scheid s/n, na Cidade de São Bernardino-SC, dorava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C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ns abaixo identific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053"/>
        <w:gridCol w:w="760"/>
        <w:gridCol w:w="3379"/>
        <w:gridCol w:w="1368"/>
        <w:gridCol w:w="974"/>
        <w:gridCol w:w="11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Preço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Preço Total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OBINA P/ CALCULADOR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NIEL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7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3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SA BRANCA DE ALGODÃO P/ LIMPAR CHÃO MEDINDO 88X58 C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6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8,81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5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ORACHA BRANCA CX. C/ 40 U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DBO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0,5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NETA AZUL BOA QUALIDADE CX. C/ 50 U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EGAEXTO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8,4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5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D - CDR - W REGRAVÁVEL BOA QUALIDA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XEL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6,5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LIPS GRANDE N. 6/0 CX. C/ 500 GR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IVERSO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18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LIPS N. 01 CX. C/ 500 GR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IVERSO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45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LIPS N. 02 CX C/ 500 GR BOA QUALIDAD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IVERSO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39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LA GLITER SOLUVEL DIVERSAS CORES 22 M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RIBEL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5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8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TERGENTE DE LOUCA 500 M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1,04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5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ISQUETE BOA QUALIDADE C/ 10 UN CADA CX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IPPONIC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3,5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TA CASSETE CAP. 46 MIM VIRGEM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TA CREPE 19 MM X 20 M MARR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0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TA DE VÍDEO VIRGEM 120 MI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2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TA DUREX GRANDE C/ 50 MT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,9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RRAFA TERMICA CAPC. 2 LT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2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RAMPEADOR GRAND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HELIOS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1,3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9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D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HIGIENICO, C/ 64 UN CADA FARDO DE BOA QUALIDA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2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9,25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2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OFÍCIO A 4 CX. C/ 10 RESMAS DE 500 F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7,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943,4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RFURADOR DE PAPEL TAMANHO M BOA QUALIDA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ERONN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INCEL ATOMICO DIVERSAS CORES(AZUL,VERD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MPACTO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9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1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OALHA DE LOUCA BRANCA BOA QUALIDAD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9,97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4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OALHA DE ROSTO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7,68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SSOURA DE PALH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6,20 </w:t>
            </w:r>
          </w:p>
        </w:tc>
      </w:tr>
      <w:tr>
        <w:trPr/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9.977,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 distribuído pelas Secretarias Municipais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materiai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 – Realizar os serviços em seu estabelecimento utilizando os equipamentos necessários para execução dos mesmos.</w:t>
      </w:r>
    </w:p>
    <w:p>
      <w:pPr>
        <w:pStyle w:val="Normal"/>
        <w:ind w:firstLine="708"/>
        <w:jc w:val="both"/>
        <w:rPr/>
      </w:pPr>
      <w:r>
        <w:rPr/>
        <w:t xml:space="preserve">V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5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VO JOSÉ LUDWIG   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Cs/>
        </w:rPr>
        <w:t xml:space="preserve"> CLECI M. K. MUNZLINGER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            ______________</w:t>
      </w:r>
    </w:p>
    <w:sectPr>
      <w:type w:val="nextPage"/>
      <w:pgSz w:w="11906" w:h="16838"/>
      <w:pgMar w:left="1134" w:right="1134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15:00Z</dcterms:created>
  <dc:creator>P.M.S.B</dc:creator>
  <dc:description/>
  <dc:language>en-US</dc:language>
  <cp:lastModifiedBy>P.M.S.B</cp:lastModifiedBy>
  <dcterms:modified xsi:type="dcterms:W3CDTF">2006-02-06T13:15:00Z</dcterms:modified>
  <cp:revision>2</cp:revision>
  <dc:subject/>
  <dc:title>CONTRATO Nº 022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