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a Sra. </w:t>
      </w:r>
      <w:r>
        <w:rPr>
          <w:b/>
          <w:sz w:val="24"/>
        </w:rPr>
        <w:t>SONIA MARIA BALBINOT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nº 721.958.359-15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461"/>
        <w:gridCol w:w="861"/>
        <w:gridCol w:w="4101"/>
        <w:gridCol w:w="1302"/>
        <w:gridCol w:w="133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Uni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eço Tota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ATOS OFICIAIS DO MUNICÍP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1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401,00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0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SONIA MARIA BALBINOT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  ---------------------------------------- 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19:00Z</dcterms:created>
  <dc:creator>P.M.S.B</dc:creator>
  <dc:description/>
  <dc:language>en-US</dc:language>
  <cp:lastModifiedBy>P.M.S.B</cp:lastModifiedBy>
  <dcterms:modified xsi:type="dcterms:W3CDTF">2006-02-03T19:19:00Z</dcterms:modified>
  <cp:revision>2</cp:revision>
  <dc:subject/>
  <dc:title>CONTRATO Nº 2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