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empresa devidamente credenciada, neste ato representada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73"/>
        <w:gridCol w:w="767"/>
        <w:gridCol w:w="3913"/>
        <w:gridCol w:w="1122"/>
        <w:gridCol w:w="14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PÓSITO CHAPAS COMPENSADO SEM FORRO COM ASSOALH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PROVISÓRIA AGUA-RESERVAT. C/ REDE ALI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8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TRADA PROVISÓRIA DE ENER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0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STALAÇÃO PROVISÓRIA UNIDADE SANITÁRIA - 5,0 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7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CAÇÃO DE OBRA POR M2 CONSTRUÍ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7,2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- PINTADA/FIXADA ESTRUTURA DE MADEI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5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ANUAL DE SOLO 1ª PARTE ATÉ 1,5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75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3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 CONCRETO ARMADO fck 15 MPa- COMP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9,55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4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BALDRAME CONCR.ARMADO fck 15 MPa - COMP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3,52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0,4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AR COLARINHO-ESCOR, FORMA, ARM,LANC,CURA,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7,68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3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NTA DE CONCRETO ( 0,10 X 0,20 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5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6,5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A TIJ. 6 FUROS DE 09X14,25X 5 C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04,3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. FERRO C/ 2.00X1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35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ENTRADA DE MADEIRA MACIÇ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TRANSPARENTE 3 MM COLOCADO COM MAS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4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4,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ERTURA COM TELHA FIBROCIMENTO 6 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74,72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4,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UTURA MADEIRA-TELHA FIBROCIMEN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40,24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. DE SUPERFÍCIE COM SIKA PI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4,2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9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ERMEABILIZAÇÃO TIPO 2 (VIGAS BALD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6,63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0,6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V.COMPL.ALV.-CHAP.1:3/EMB 1.5+7% ci /REB 1:3+10% 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2,3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ÂMICA PLACA 30X30 - ARG ca-ar1:5+10% ci-3 cm+ R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95,47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8,0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 ARGAMASSA FINA ca-af 1:3+10% ci- 5mm (intern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35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2,2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100mm C/ PERFIL SUSTENTAÇÃO EM PV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37,7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7,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TONEIRA PV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9,88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UTO CORRUGADO 3/4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4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8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ISOLADO 2,5 mm 2 ( 12AW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2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E INTER. EMB. SIMPLES--INCLUSIVE CAIXA 2X4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P/ 2 LAMPADA 40 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2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LUORESCENTE 2 X 40 COMPL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8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MPADA FOSFORESCENTE 100 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47,6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05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CÉZAR VISO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            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7:00Z</dcterms:created>
  <dc:creator>P.M.S.B</dc:creator>
  <dc:description/>
  <dc:language>en-US</dc:language>
  <cp:lastModifiedBy>user</cp:lastModifiedBy>
  <cp:lastPrinted>2006-02-15T09:17:00Z</cp:lastPrinted>
  <dcterms:modified xsi:type="dcterms:W3CDTF">2006-02-15T12:17:00Z</dcterms:modified>
  <cp:revision>2</cp:revision>
  <dc:subject/>
  <dc:title>CONTRATO Nº 03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