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t>RADIO DOZE DE MAIO LTDA.</w:t>
      </w:r>
      <w:r>
        <w:rPr>
          <w:sz w:val="24"/>
        </w:rPr>
        <w:t xml:space="preserve">, sito a Rua João Beux Sobrinho, nº 350, na Cidade de São Lourenço D’Oeste-SC, inscrita no CNPJ sob nº 83.522.136/0001-99, neste ato representado por seu Diretor Sr. </w:t>
      </w:r>
      <w:r>
        <w:rPr>
          <w:b/>
          <w:bCs/>
          <w:sz w:val="24"/>
        </w:rPr>
        <w:t>CIRIO HIPPLER</w:t>
      </w:r>
      <w:r>
        <w:rPr>
          <w:sz w:val="24"/>
        </w:rPr>
        <w:t xml:space="preserve">, brasileiro, casado, residente e domiciliado na Cidade de São Lourenço D’Oeste-SC, inscrito no CPF sob nº 031.882.729-87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919"/>
        <w:gridCol w:w="758"/>
        <w:gridCol w:w="4833"/>
        <w:gridCol w:w="1092"/>
        <w:gridCol w:w="119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Quan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$ Uni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.375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DIVULGAÇÃO DE AVISOS E COMUNICAD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.5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Prestar os serviços com seus profissionais e na forma prevista no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a situação da empresa e dos serviços ora contrat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É da contratada a obrigação do pagamento dos tributos que incidirem sobre este contrato, com qualquer esfe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Expedir Nota Fiscal conforme orientação do Departamento de Licitações e Compra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V – Divulgar avisos conforme solicitado pelo Município durante a programação da emiss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VI – Iniciar a prestação do serviço após a assinatura d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VII - Cumprir as demais obrigações constantes no Processo Licitatório 011/2006, modalidade de Carta Convite Para Compras e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             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50:00Z</dcterms:created>
  <dc:creator>P.M.S.B</dc:creator>
  <dc:description/>
  <dc:language>en-US</dc:language>
  <cp:lastModifiedBy>P.M.S.B</cp:lastModifiedBy>
  <dcterms:modified xsi:type="dcterms:W3CDTF">2006-02-09T13:50:00Z</dcterms:modified>
  <cp:revision>2</cp:revision>
  <dc:subject/>
  <dc:title>CONTRATO Nº 033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