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 de direito privado, inscrita no CNPJ sob nº 01.200.290/0001-01, com sede na Rua São Bernardino, s/n, aqui representado por seu Diretor/proprietário o Sr. </w:t>
      </w:r>
      <w:r>
        <w:rPr>
          <w:b/>
        </w:rPr>
        <w:t>ARI ALBERTO ALBERT</w:t>
      </w:r>
      <w:r>
        <w:rPr/>
        <w:t xml:space="preserve">, brasileiro, casado, do comercio, portador do CPF nº 022.803.569-45, neste ato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023"/>
        <w:gridCol w:w="852"/>
        <w:gridCol w:w="4061"/>
        <w:gridCol w:w="1326"/>
        <w:gridCol w:w="13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elite completo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785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0,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0,1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55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7166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8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3,7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458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40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8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silicon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piloto externo 39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2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piloto interno 315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o piloto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r nsegunda e terceir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2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2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r quarta e quint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1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1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grupo 3782 trasei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8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grupo 25590 dianteir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at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s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verde de boa qau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7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ço de pintur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para a caix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para o diferen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6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6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oa e pinhão a6 8 x 37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1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1,9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atélite vaz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etária diferen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5,6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lanetá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satélite diferen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élite diferen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1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2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satéli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trava eixo satélite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lateral da caixa satéli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e pinh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ponta pinh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1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silicon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de freio dianteira e trazeir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40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mbuchamento complet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cubo dianteiro interno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cubo dianteiro externo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8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cubo dianteir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cubo traseir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mola trazeir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ia tanque combustível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heta parabris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ol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6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de veicu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verde de boa qau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5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bran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ornear tambores de fre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desmontar e montar embreagem principal, regular freios, trocar bomba de embreagem de direção, trocar reparo bomba dagua, plainar placa de embreage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s 94300847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palheta 309 de boa qau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ascionamento 405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roletes 952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becote complet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pressão 310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o avanço 410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acelerador 049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jão 001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elétro 042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311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bomba 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caça 018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9,6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s de freio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7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de lataão 10 x 12 de boa qual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8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ornear tambores de fre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4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pistão po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desmontar e montar embreagem principal, regular freios, trocar bomba de embreagem de direção, trocar reparo bomba dagua, plainar placa de embreage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5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.259,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ARI ALBERTO ALBER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1:00Z</dcterms:created>
  <dc:creator>P.M.S.B</dc:creator>
  <dc:description/>
  <dc:language>en-US</dc:language>
  <cp:lastModifiedBy>user</cp:lastModifiedBy>
  <dcterms:modified xsi:type="dcterms:W3CDTF">2006-03-22T18:09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