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89.812.769-0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49"/>
        <w:gridCol w:w="806"/>
        <w:gridCol w:w="4131"/>
        <w:gridCol w:w="1296"/>
        <w:gridCol w:w="12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ria 177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9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9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rracha e rolamento cardan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atélite comple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5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uzeta carda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I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plator e rolamento da embreag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9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9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grenagem de r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pe final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ar se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ndo (base)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do esca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reten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diferen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água n. 150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-ferro n. 40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da caixa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 diferen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3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5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ápida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de 1 mt e 42 cm de comp. x 76 cm de larg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óleo diferencial 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hidraulic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4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s 12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hão e coro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2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2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cen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ca 14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eira de direção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0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12 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coro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2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a saída card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e ber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eixo piloto da embreag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o gru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lamento pinh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8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incronizado 1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cronizado 2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cronizado 3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bate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ética de cor bran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5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6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ética de cor verde de boa qau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,6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janela de boa qualida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5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ornear tambores de fre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iferen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rocar peças da caixa e rep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9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rocar peças e regular diferen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e oxigênio de caixa de bate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ço de pintu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329,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ATAIR WELTE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04:00Z</dcterms:created>
  <dc:creator>P.M.S.B</dc:creator>
  <dc:description/>
  <dc:language>en-US</dc:language>
  <cp:lastModifiedBy>P.M.S.B</cp:lastModifiedBy>
  <dcterms:modified xsi:type="dcterms:W3CDTF">2006-02-07T16:0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