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Sr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/>
        <w:t xml:space="preserve"> , brasileiro, casado, portador do CPF nº 95.814.901/0001-23,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n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155"/>
        <w:gridCol w:w="781"/>
        <w:gridCol w:w="3378"/>
        <w:gridCol w:w="1287"/>
        <w:gridCol w:w="1031"/>
        <w:gridCol w:w="114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Uni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Preço 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GUA POTAVEL GL DE 5 LT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6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GUA SANITARIA EMB. 900 M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lh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78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ACIANTE EMB. 1 LT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loc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PONTADOR BOA QUALIDAD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uler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QUIVO MORTO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ainer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5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T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AO COLORIDO PCT. C/ 50 U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odex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DE CAPAC. 15 LT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umibox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68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BINA PARA PAX 216MMX30M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axbrind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1,1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ILHO GLITER DIVERSAS CORES 3 GR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liter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DERNO BROCHURA 48 F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ulameric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8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DERNO DE DESENHO 48 FL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ulameric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DERNO DE GALIGRAFIA 48 F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ulameric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CULADORA ELETRÔNICA PORTÁTIL BOA QUAL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quing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ROSA DE BOA QUAL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redia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VERDE DE BOA QUAL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redia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AMARELA DE BOA QUAL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redia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AZUL DE BOA QUAL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redia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RA LIQUIDA EMB. 850 M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ioc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6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S DE VIDRO TRANSPARENTE LISO CAP 300 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dir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4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S DESCARTAVEIS C/ 100 UNID. PEQUE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elplax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POS DESCARTAVEIS MEDIO EMB. C/ 100 U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elplax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7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RRETIVO EMB. 18 ML BOA QUALIDAD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m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2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3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INFETANTE LIQUIDO EMB. 500 M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quilar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34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INFETANTE PEDR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nibri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4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TACADOR DE TEXTO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‚lio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56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8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TERGENTE P/ PISO EMB. 500 M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uperclin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7,6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TILETE C/ LAMINA MINIMO 10 CM TAMANHO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i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7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TILETE GRAND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i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CREPE LARGA 38 MM X 10 M MAR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m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5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PARA IMPRESSORA LX -300+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sterbrin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LHAS DE PAPEL AMASSO SEM PAUT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ULARIO CONTINUO 80 COLUNAS, UMA VIA, 240X280 MM, MICROSERRINHA CX C/3000 FL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EADOR MÉD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ar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2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AMPO P/ GRAMPEADOR 26/6 CX. C/ 500 U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acl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6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5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MPADA 100 KW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sram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2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PIS DE COR CX. C/ 12 U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m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PIS PRETO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m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EIRO COM TAMPA CAPC. 5 L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pl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2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TRIZ CX. COM 100 U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‚li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CARTAO A4 CX. C/ 20 U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s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7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7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CREPOM DIVERSAS CORE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DUPLEX DIVERSAS CORE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stom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PARDO DE 1X20 DE ALTURA BOA QUALID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a qualidad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7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 DE LUVAS DE BORRACHA TAMANHO 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deadex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STA AZ CAPAC. 100 FL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m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8,4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STA SUSPENSE PARA ARQUIVO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m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1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RFURADOR GRANDE C/ MARCADOR DE FOLHA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emer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HA COMUN 1,5 VOLTS TAMANHO PEQUE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ayovac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NCEL P/ PINTAR No 16;18;14;10; E 12 1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dor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ORTA CARIMBO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-li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NCHETA COM PRENDEDOR DE ME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uz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25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FIL P/ IMPRESSORA FX 218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sterbrind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8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FIL P/ IMPRESSORA No 209 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sterbrind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7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DO GRANDE BOA QUALIDAD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afi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48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4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AO DE BARRA 150 GR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zava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3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4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ONETE DE BOA QUALIDADE 90 gr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nci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4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T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COS PARA LIXO CAP. 30 LTS, EMB. C/ 1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adam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1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T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COS PARA LIXO CAP. 50 LTS, EMB C/ 10 U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adam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7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POLIO LIQUIDO EMB.300 GR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mabre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/ PINCEL ATÔMICO AZ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PARA CARIMBO AZU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646,08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distribuído pelas Secretarias Municipai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materiai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 – Realizar os serviços em seu estabelecimento utilizando os equipamentos necessários para execução dos mesmos.</w:t>
      </w:r>
    </w:p>
    <w:p>
      <w:pPr>
        <w:pStyle w:val="Normal"/>
        <w:ind w:firstLine="708"/>
        <w:jc w:val="both"/>
        <w:rPr/>
      </w:pPr>
      <w:r>
        <w:rPr/>
        <w:t xml:space="preserve">V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5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 xml:space="preserve">IVO JOSÉ LUDWIG                      </w:t>
        <w:tab/>
        <w:tab/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36:00Z</dcterms:created>
  <dc:creator>P.M.S.B</dc:creator>
  <dc:description/>
  <dc:language>en-US</dc:language>
  <cp:lastModifiedBy>P.M.S.B</cp:lastModifiedBy>
  <dcterms:modified xsi:type="dcterms:W3CDTF">2006-02-06T15:36:00Z</dcterms:modified>
  <cp:revision>2</cp:revision>
  <dc:subject/>
  <dc:title>CONTRATO Nº 02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