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em exercício o Sr. </w:t>
      </w:r>
      <w:r>
        <w:rPr>
          <w:b/>
          <w:bCs/>
        </w:rPr>
        <w:t>ENIO LUIZ KLIPEL</w:t>
      </w:r>
      <w:r>
        <w:rPr/>
        <w:t xml:space="preserve">, brasileiro, casado, Prefeito Municipal, portador do CPF nº 582.814.529-00, residente e domiciliado na Comunidade de Linha São João do Pesqueiro, no Município de São Bernardino-SC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t>WALKER &amp; CIA LTDA</w:t>
      </w:r>
      <w:r>
        <w:rPr/>
        <w:t xml:space="preserve">, inscrita no CNPJ nº 82.855.222/0001-50, localizada na Rua Marques do Herval nº 2433, na Cidade São Miguel D´Oeste - SC, neste ato representado pelo seu proprietário o Sr. </w:t>
      </w:r>
      <w:r>
        <w:rPr>
          <w:b/>
          <w:bCs/>
        </w:rPr>
        <w:t>IVO JACÓ WALKER</w:t>
      </w:r>
      <w:r>
        <w:rPr/>
        <w:t xml:space="preserve">, brasileiro, Casado, residente e domiciliado na Rua Marques do Herval, na Cidade de São Miguel D´Oeste - SC, inscrito no RG sob nº 462.28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2, 03, 08 a 16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99"/>
        <w:gridCol w:w="809"/>
        <w:gridCol w:w="3429"/>
        <w:gridCol w:w="1405"/>
        <w:gridCol w:w="1140"/>
        <w:gridCol w:w="112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Uni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SC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UBO LIBERAÇÃO CONTROLADA 14.14.14 SC DE 22,68 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E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0,00 </w:t>
            </w:r>
          </w:p>
        </w:tc>
      </w:tr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IO LUIZ KLIPEL</w:t>
        <w:tab/>
        <w:tab/>
        <w:tab/>
        <w:tab/>
        <w:tab/>
        <w:t xml:space="preserve">                      IVO JACÓ WALK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e exercício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59:00Z</dcterms:created>
  <dc:creator>user</dc:creator>
  <dc:description/>
  <dc:language>en-US</dc:language>
  <cp:lastModifiedBy>user</cp:lastModifiedBy>
  <dcterms:modified xsi:type="dcterms:W3CDTF">2006-03-20T16:59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