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em exercício o Sr. </w:t>
      </w:r>
      <w:r>
        <w:rPr>
          <w:b/>
          <w:bCs/>
        </w:rPr>
        <w:t>ENIO LUIZ KLIPEL</w:t>
      </w:r>
      <w:r>
        <w:rPr/>
        <w:t xml:space="preserve">, brasileiro, casado, Prefeito Municipal, portador do CPF nº 582.814.529-00, residente e domiciliado na Comunidade de Linha São João do Pesqueiro, no Município de São Bernardino-SC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“02, 03, 08 a 16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226"/>
        <w:gridCol w:w="778"/>
        <w:gridCol w:w="3227"/>
        <w:gridCol w:w="1594"/>
        <w:gridCol w:w="1082"/>
        <w:gridCol w:w="117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Qua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Cs/>
              </w:rPr>
            </w:pPr>
            <w:r>
              <w:rPr>
                <w:bCs/>
              </w:rPr>
              <w:t>Especificaçã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Cs/>
              </w:rPr>
            </w:pPr>
            <w:r>
              <w:rPr>
                <w:bCs/>
              </w:rPr>
              <w:t>Mar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Cs/>
              </w:rPr>
            </w:pPr>
            <w:r>
              <w:rPr>
                <w:bCs/>
              </w:rPr>
              <w:t>R$ Unit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bCs/>
              </w:rPr>
            </w:pPr>
            <w:r>
              <w:rPr>
                <w:bCs/>
              </w:rPr>
              <w:t>R$Total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2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NDEJA EM PVC C/ SUPORTE E CAPC. 187 CÉLUL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S-FLORES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1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4,40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0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G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MENTE DE EUCALIPTO DUNNI PSC PELETIZAD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BRAP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6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00,00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SC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BSTRATO FLORESTAL SFA SC COM 25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UCATE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00,00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5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2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A DE SOMBREAMENTO 50% X 3 MT LARGA X 50 MT COMP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OMBRI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2,50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0.000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ETES 50 CM 3 COM 6 ESTRI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BS-FLORES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0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00,00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5,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RMICOLITA FINA EMB. 100 L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UCATE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00 </w:t>
            </w:r>
          </w:p>
        </w:tc>
      </w:tr>
      <w:tr>
        <w:trPr/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561,90 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>A vigência do presente contrato será de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05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ENIO LUIZ KLIPEL</w:t>
        <w:tab/>
        <w:tab/>
        <w:tab/>
        <w:tab/>
        <w:tab/>
        <w:t xml:space="preserve">    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es-ES_tradnl"/>
        </w:rPr>
        <w:t xml:space="preserve">             </w:t>
      </w:r>
      <w:r>
        <w:rPr/>
        <w:t>Prefeito Municipal em exercício 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Testemunhas:______________________            _____________________________ 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47:00Z</dcterms:created>
  <dc:creator>user</dc:creator>
  <dc:description/>
  <dc:language>en-US</dc:language>
  <cp:lastModifiedBy>user</cp:lastModifiedBy>
  <dcterms:modified xsi:type="dcterms:W3CDTF">2006-03-20T16:59:00Z</dcterms:modified>
  <cp:revision>3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