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em exercício o Sr. </w:t>
      </w:r>
      <w:r>
        <w:rPr>
          <w:b/>
          <w:bCs/>
        </w:rPr>
        <w:t>ENIO LUIZ KLIPEL</w:t>
      </w:r>
      <w:r>
        <w:rPr/>
        <w:t xml:space="preserve">, brasileiro, casado, Prefeito Municipal, portador do CPF nº 582.814.529-00, residente e domiciliado na Comunidade de Linha São João do Pesqueiro, no Município de São Bernardino-SC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Maranhão, nº 847, na Cidade de Campo Erê - SC, empresa devidamente credenciada, neste ato representada pelo seu proprietário o Sr. </w:t>
      </w:r>
      <w:r>
        <w:rPr>
          <w:b/>
        </w:rPr>
        <w:t>JAIR ANTONIO MIGNONI</w:t>
      </w:r>
      <w:r>
        <w:rPr/>
        <w:t>, brasileiro, casado , residente e domiciliado na Rua Aloísio Klein nº 221, na Cidade de São Miguel D´Oeste - SC, inscrito no CPF  sob nº 422.680.289-68, neste ato contratual simplesmente denominado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363"/>
        <w:gridCol w:w="826"/>
        <w:gridCol w:w="4117"/>
        <w:gridCol w:w="1300"/>
        <w:gridCol w:w="128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ida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, pistão-camisa e ané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8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192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RONZINA BIEL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de bie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MANCA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ANEI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E ÁGU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ADMISS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6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DE DESCARGA A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S COMPLE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9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9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MO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COMBUSTIV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9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ÍDO DE RADIAD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COMA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4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47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S DE ADMISS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S DE ESCA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DIANTEIRO MOTO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7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72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TRAS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2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2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TIFIC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0,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0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21,0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 xml:space="preserve">ENIO LUIZ KLIPEL     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s-ES_tradnl"/>
        </w:rPr>
        <w:t xml:space="preserve"> JAIR ANTONIO MIGNONI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</w:t>
      </w:r>
      <w:r>
        <w:rPr/>
        <w:t>Prefeito Municipal em Exercício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9:00Z</dcterms:created>
  <dc:creator>P.M.S.B</dc:creator>
  <dc:description/>
  <dc:language>en-US</dc:language>
  <cp:lastModifiedBy>user</cp:lastModifiedBy>
  <dcterms:modified xsi:type="dcterms:W3CDTF">2006-03-20T11:59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