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 em exercício o Sr. </w:t>
      </w:r>
      <w:r>
        <w:rPr>
          <w:b/>
          <w:bCs/>
          <w:sz w:val="24"/>
        </w:rPr>
        <w:t>ENIO LUIZ KLIPEL</w:t>
      </w:r>
      <w:r>
        <w:rPr>
          <w:sz w:val="24"/>
        </w:rPr>
        <w:t xml:space="preserve">, brasileiro, casado, Prefeito Municipal, portador do CPF nº 582.814.529-00, residente e domiciliado na Comunidade de Linha São João do Pesqueiro, no Município de São Bernardino-SC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São Bernardino s/n, na Cidade São Bernardino-SC, empresa devidamente credenciada, neste ato representada pelo seu proprietário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>, brasileiro, casado, residente e domiciliado na Rua São Bernardino s/n, na Cidade de São Bernardino-SC, inscrito no CPF sob nº 469.099.581-87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004/2006, através do qual o Município de São Bernardino aqui denominado MUNICÍPIO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realizam termo aditivo de atualização de valores dos combustívei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464"/>
        <w:gridCol w:w="1154"/>
        <w:gridCol w:w="1122"/>
        <w:gridCol w:w="1870"/>
        <w:gridCol w:w="187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ÍTEM LI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P. R$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$ REAJUS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Gabinete do Prefei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-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2.510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326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dm. e Fazen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–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.27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65,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Educação, Cult. e Es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-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.29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68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–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8.59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.117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–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23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–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gricult. e Meio Am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–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426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55,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gricult. e Meio Am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1 – Alco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2.48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372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Infraestru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–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2.693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35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Desenvolvime. Soc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 - Gaso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709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tualizam os valores dos combustívei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ENIO LUIZ KLIPEL 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em exercício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34:00Z</dcterms:created>
  <dc:creator>P.M.S.B</dc:creator>
  <dc:description/>
  <dc:language>en-US</dc:language>
  <cp:lastModifiedBy>user</cp:lastModifiedBy>
  <dcterms:modified xsi:type="dcterms:W3CDTF">2006-03-28T17:05:00Z</dcterms:modified>
  <cp:revision>3</cp:revision>
  <dc:subject/>
  <dc:title>CONTRATO Nº 4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